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|�}�� -&gt; �J�i�@�ϊ����|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@RKCONV.exe     ver 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@�l�r�x�r�ւ̃C���X�g�|���@���(MSYSROMA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0/01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L1OEN Yasu Fuji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J1WTK Kazu Sakam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 RKCONV.exe v1.12 �͂�Ƃ�� JL1OEN �������� Turbo Pasca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|�}�� -&gt; �J�i�ϊ����|�e�B���e�B RKCONV.exe ver1.10 ��AJJ1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�̃A�C�f�B�A�łl�r�x�r�p�ɂ�g���₷���Ȃ�</w:t>
      </w:r>
      <w:r>
        <w:rPr/>
        <w:t>悤�</w:t>
      </w:r>
      <w:r>
        <w:rPr/>
        <w:t>ɂ����Ǝ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̂</w:t>
      </w:r>
      <w:r>
        <w:rPr/>
        <w:t>ł��B�ł����</w:t>
      </w:r>
      <w:r>
        <w:rPr/>
        <w:t>炱�̃��</w:t>
      </w:r>
      <w:r>
        <w:rPr/>
        <w:t>|�e�B���e�B�̋@�\�S�ʂɂ��Ă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񎩐</w:t>
      </w:r>
      <w:r>
        <w:rPr/>
        <w:t>g�� RKCONV.exe �ɂ��Ă������ɂȂ���h�L�������g�ł��� R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V.DOC �̂</w:t>
      </w:r>
      <w:r>
        <w:rPr>
          <w:rtl w:val="true"/>
        </w:rPr>
        <w:t>ق</w:t>
      </w:r>
      <w:r>
        <w:rPr/>
        <w:t>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̌�ł��̃��|�e�B���e�B��l�r�x�r�Ń��|�}�����|����J�i�����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ēǂ</w:t>
      </w:r>
      <w:r>
        <w:rPr>
          <w:rtl w:val="true"/>
        </w:rPr>
        <w:t>ނ��߂</w:t>
      </w:r>
      <w:r>
        <w:rPr/>
        <w:t>Ɏg���Ƃ��̃C���X�g�|����@�� v1.10�ȍ~�̕ύX�_�Ȃ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��������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p�b�P�|�W�̃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z�z����</w:t>
      </w:r>
      <w:r>
        <w:rPr/>
        <w:t>邱�̃</w:t>
      </w:r>
      <w:r>
        <w:rPr/>
        <w:t>p�b�P�|�W�i�p�b�P�|�W�Ƃ����</w:t>
      </w:r>
      <w:r>
        <w:rPr>
          <w:rtl w:val="true"/>
        </w:rPr>
        <w:t>ق</w:t>
      </w:r>
      <w:r>
        <w:rPr/>
        <w:t>ǂ̂�̂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񂪁j�ɂ͂��̂</w:t>
      </w:r>
      <w:r>
        <w:rPr/>
        <w:t>悤�</w:t>
      </w:r>
      <w:r>
        <w:rPr/>
        <w:t>ȃt�@�C�����[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KCONV.exe      RKCONV.exe �{�� ver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KCONV.DOC      RKCONV.exe�̃I���W�i���h�L�������g by JL1O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YSROMA.DOC    �l�r�x�r�p�C���X�g�|���h�L�������g�i���̃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��</w:t>
      </w:r>
      <w:r>
        <w:rPr/>
        <w:t>삳���邽�</w:t>
      </w:r>
      <w:r>
        <w:rPr>
          <w:rtl w:val="true"/>
        </w:rPr>
        <w:t>߂̋</w:t>
      </w:r>
      <w:r>
        <w:rPr/>
        <w:t>@�</w:t>
      </w:r>
      <w:r>
        <w:rPr/>
        <w:t>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l�r�x�r������Ă���}�V���ł���Ă�A�J�i�̕\�����ł��Ȃ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͂��� RKCONV.exe ��g���Ӗ�������</w:t>
      </w:r>
      <w:r>
        <w:rPr>
          <w:rtl w:val="true"/>
        </w:rPr>
        <w:t>܂</w:t>
      </w:r>
      <w:r>
        <w:rPr/>
        <w:t>���</w:t>
      </w:r>
      <w:r>
        <w:rPr/>
        <w:t>B�`�w���i�R�P�O�O�Ȃ�΂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ł��B�w�s��`�s�̃R���p�`�@�̏</w:t>
      </w:r>
      <w:r>
        <w:rPr/>
        <w:t>ꍇ�́</w:t>
      </w:r>
      <w:r>
        <w:rPr/>
        <w:t>A�`�w�L�b�g�����Ă���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ʂ̉����Ă���Ƃ������̂łȂ���΃��_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l�r�x�r�𓮍</w:t>
      </w:r>
      <w:r>
        <w:rPr/>
        <w:t>삳���</w:t>
      </w:r>
      <w:r>
        <w:rPr/>
        <w:t>Ă���f�B���N�g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r�x�r�𓮍</w:t>
      </w:r>
      <w:r>
        <w:rPr/>
        <w:t>삳����</w:t>
      </w:r>
      <w:r>
        <w:rPr/>
        <w:t>ɂ�����Ẵf�B���N�g���\���́A�f�t�H���g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łȂ����ϐ���g�����Ƃł��Ȃ</w:t>
      </w:r>
      <w:r>
        <w:rPr/>
        <w:t>莩�</w:t>
      </w:r>
      <w:r>
        <w:rPr/>
        <w:t>R�ȍ\���ɂł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KCONV.exe��g���ɂ́A���̂</w:t>
      </w:r>
      <w:r>
        <w:rPr/>
        <w:t>悤�</w:t>
      </w:r>
      <w:r>
        <w:rPr/>
        <w:t>ɂȂ�Ă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Ԃ񕁒ʂɂl�r�x�r��g��Ă����́A���łɂ��̂</w:t>
      </w:r>
      <w:r>
        <w:rPr/>
        <w:t>悤�</w:t>
      </w:r>
      <w:r>
        <w:rPr/>
        <w:t>ȍ\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(root) --- \MSYS -+-- MSY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 MUT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 RKCON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 \MAIL --+---- msg1234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---- msg1235.dat 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h���C�u���͉��ł�\���</w:t>
      </w:r>
      <w:r>
        <w:rPr>
          <w:rtl w:val="true"/>
        </w:rPr>
        <w:t>܂</w:t>
      </w:r>
      <w:r>
        <w:rPr/>
        <w:t>��񂪃��</w:t>
      </w:r>
      <w:r>
        <w:rPr/>
        <w:t>|�g�̉��� MSYS �Ƃ���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g����Ȃ</w:t>
      </w:r>
      <w:r>
        <w:rPr/>
        <w:t>炸���</w:t>
      </w:r>
      <w:r>
        <w:rPr/>
        <w:t>Ă��̂Ȃ��� MSYS �������Ă��</w:t>
      </w:r>
      <w:r>
        <w:rPr/>
        <w:t>邱�</w:t>
      </w:r>
      <w:r>
        <w:rPr/>
        <w:t>ƁB���̃p�b�P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̖{�̂ł��� RKCONV.exe �� MSYS.exe �Ɠ����f�B���N�g���ɂ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ă��|����i�[���Ă��� MAIL �Ƃ����f�B���N�g���� \MSYS  �̉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��ϐ� rkpath 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er1.10 ���� v1.11�ւ̑</w:t>
      </w:r>
      <w:r>
        <w:rPr/>
        <w:t>傫�</w:t>
      </w:r>
      <w:r>
        <w:rPr/>
        <w:t>ȕύX�_�̓��|���̓ǂ</w:t>
      </w:r>
      <w:r>
        <w:rPr>
          <w:rtl w:val="true"/>
        </w:rPr>
        <w:t>ݏ</w:t>
      </w:r>
      <w:r>
        <w:rPr/>
        <w:t>o����ȒP�ɂ��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߂</w:t>
      </w:r>
      <w:r>
        <w:rPr/>
        <w:t>Ɋ��ϐ���g�����ƂŃ��|���ԍ�������w�</w:t>
      </w:r>
      <w:r>
        <w:rPr/>
        <w:t>肷��</w:t>
      </w:r>
      <w:r>
        <w:rPr/>
        <w:t>΂</w:t>
      </w:r>
      <w:r>
        <w:rPr/>
        <w:t>悢�悤�</w:t>
      </w:r>
      <w:r>
        <w:rPr/>
        <w:t>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B�Y�</w:t>
      </w:r>
      <w:r>
        <w:rPr/>
        <w:t>ꂸ�</w:t>
      </w:r>
      <w:r>
        <w:rPr/>
        <w:t>Ɋ��ϐ���Z�b�g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r�x�r�Ɏg���Ƃ��ɂ͎��̂</w:t>
      </w:r>
      <w:r>
        <w:rPr/>
        <w:t>悤�</w:t>
      </w:r>
      <w:r>
        <w:rPr/>
        <w:t>ɃZ�b�g����΂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rkpath = c:\msys\mail\msg$$$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C�u���͐l�ɂ��ĈႤ������</w:t>
      </w:r>
      <w:r>
        <w:rPr>
          <w:rtl w:val="true"/>
        </w:rPr>
        <w:t>܂</w:t>
      </w:r>
      <w:r>
        <w:rPr/>
        <w:t>���</w:t>
      </w:r>
      <w:r>
        <w:rPr/>
        <w:t>B���� set���́A�l�r�x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グ��</w:t>
      </w:r>
      <w:r>
        <w:rPr/>
        <w:t>Ƃ��̃o�b�`�t�@�C���Ȃǂɏ����Ă�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r�x�r�̃o�|�W���� 1.06 ����c�n�r�R�}���h��Ăяo�� RUn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̂��ł��</w:t>
      </w:r>
      <w:r>
        <w:rPr>
          <w:rtl w:val="true"/>
        </w:rPr>
        <w:t>܂</w:t>
      </w:r>
      <w:r>
        <w:rPr/>
        <w:t>����</w:t>
      </w:r>
      <w:r>
        <w:rPr/>
        <w:t>B���� RUn�R�}���h��g��Ăl�r�x�r�̂Ȃ����� RK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 ��Ăяo���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ʂɂa�a�r�ɃR�l�N�g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X�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 # TR  SIZE TO     FROM   @BBS   DATE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04 B#  1699 RLIUSR JR6EKM JPN    900130 Re:TERMINAL-MODE SENDPA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03 PN  1678 JS1AAF JJ1WTK   ---  900130 Masa san, Tnx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02 P#   908 TAKA   JJ1WTK JI7CZA 900130 &lt;TAK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401 P#   856 Sysop  JQ1OTZ JPN    900130 (Ro)PSE KILL Ms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400 B#  3552 RLIUSR JA1KSO JPN    900130 HOW TO USE H.ROUTING(S/J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99 B#  1741 PKT96  JR9MAR JPN    900130 �b�T�Q�O�O�l�`�q���</w:t>
      </w:r>
      <w:r>
        <w:rPr/>
        <w:t>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398 B#   914 INFO   3B8FP  ASIA   900130 ANOTHER ONE ON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397 B#  1423 RLIUSR JJ1YFS JPN    900130 SERVER.EXE/SERVER.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95 B#  1026 ALL    JR8JTY IPC    900130 AT no HDD ga Clus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 Msg#7404 ��ǂ�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 # TR  SIZE TO     FROM   @BBS   DATE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04 B#  1699 RLIUSR JR6EKM JPN    900130 Re:TERMINAL-MODE SENDPA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warding path: JM1OMH JR1YTD JA1ZTV JR1OQS JN1JWG JR1HUL JI1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JR1YDY JR6EK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RLI v11.x ni shite kara, TERMINAL-MODE(TA,TB nado) no to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moji zutsu shika soushin shina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o youna goshitsumon wo itadaki mashit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 minasan gozonji dato omoimasu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RLI v11.x kara, CONFIG.MB nite PORT-INIT de "F" wo iren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PAC wo $7f ni shite SEMI-TRANSPARENT MODE ni shite imas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</w:t>
      </w:r>
      <w:r>
        <w:rPr/>
        <w:t>i�ȉ��@�ȗ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������|����J�i�œǂ</w:t>
      </w:r>
      <w:r>
        <w:rPr>
          <w:rtl w:val="true"/>
        </w:rPr>
        <w:t>ނ��߂̃</w:t>
      </w:r>
      <w:r>
        <w:rPr/>
        <w:t>��</w:t>
      </w:r>
      <w:r>
        <w:rPr/>
        <w:t xml:space="preserve">|�e�B���e�B������ RKCONV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B �g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U RKCONV 7404       �ł��B����� 7404 �̓��|���ԍ��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�@�@�@���̂��тɈ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\ �͂a�a�r�̒����� Sysop�R�}���h��g���Ƃ��̋L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ƁA���|���̃w�b�_�|�</w:t>
      </w:r>
      <w:r>
        <w:rPr>
          <w:rtl w:val="true"/>
        </w:rPr>
        <w:t>܂</w:t>
      </w:r>
      <w:r>
        <w:rPr/>
        <w:t>Ō����Ă��</w:t>
      </w:r>
      <w:r>
        <w:rPr>
          <w:rtl w:val="true"/>
        </w:rPr>
        <w:t>܂��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&lt; RKconv for MSYS  ver1.11 by JL1OEN/JJ1WTK 90/1/25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:900130/1432 @:JJ1WTK.#14.JNET1.JPN.AS ��� ���</w:t>
      </w:r>
      <w:r>
        <w:rPr>
          <w:rtl w:val="true"/>
        </w:rPr>
        <w:t>׷</w:t>
      </w:r>
      <w:r>
        <w:rPr/>
        <w:t xml:space="preserve"> </w:t>
      </w:r>
      <w:r>
        <w:rPr/>
        <w:t>JPN #:7407 Z: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:900130/0529z @:JM1OMH ��� ���</w:t>
      </w:r>
      <w:r>
        <w:rPr>
          <w:rtl w:val="true"/>
        </w:rPr>
        <w:t>׷</w:t>
      </w:r>
      <w:r>
        <w:rPr/>
        <w:t xml:space="preserve"> </w:t>
      </w:r>
      <w:r>
        <w:rPr/>
        <w:t>[IPC &amp; SMC-NET] #:23427 Z: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:900129/1602z @:JR6EKM.#40.JNET6.JPN.AS ��� #:3303 Z:4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RLI v11.x � �� ��, TERMINAL-���(�,TB ���) � 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Ӽ� ��� �� ���� �Ų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ֳ� �</w:t>
      </w:r>
      <w:r>
        <w:rPr>
          <w:rtl w:val="true"/>
        </w:rPr>
        <w:t>޼��� � ���޷</w:t>
      </w:r>
      <w:r>
        <w:rPr/>
        <w:t xml:space="preserve"> </w:t>
      </w:r>
      <w:r>
        <w:rPr/>
        <w:t>ϼ�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ӳ �Ż� �</w:t>
      </w:r>
      <w:r>
        <w:rPr>
          <w:rtl w:val="true"/>
        </w:rPr>
        <w:t>޿�ݼ</w:t>
      </w:r>
      <w:r>
        <w:rPr/>
        <w:t>� ��� �</w:t>
      </w:r>
      <w:r>
        <w:rPr/>
        <w:t>ӲϽ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RLI v11.x ��, CONFIG.MB �� PORT-INIT �� "F" � ��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PAC � $7f � �� ��-TRANSPARENT ��� � �� �Ͻ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ӂ��ɃJ�i�ɕϊ����Ă���</w:t>
      </w:r>
      <w:r>
        <w:rPr>
          <w:rtl w:val="true"/>
        </w:rPr>
        <w:t>܂</w:t>
      </w:r>
      <w:r>
        <w:rPr/>
        <w:t>��</w:t>
      </w:r>
      <w:r>
        <w:rPr/>
        <w:t>B�Q�O�s���ƂɃ|�|�Y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Ƃ���ʏo�͂͂e�S�i�t�@���N�V�����L�|�̂S�j��ʂɂȂ�</w:t>
      </w:r>
      <w:r>
        <w:rPr>
          <w:rtl w:val="true"/>
        </w:rPr>
        <w:t>܂</w:t>
      </w:r>
      <w:r>
        <w:rPr/>
        <w:t>��</w:t>
      </w:r>
      <w:r>
        <w:rPr/>
        <w:t>B�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͂e�R��ʂł��̂ŁA���ӂ��Ă��������B�@��ɂ��Ď����I�ɂe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ɐ</w:t>
      </w:r>
      <w:r>
        <w:rPr/>
        <w:t>؂</w:t>
      </w:r>
      <w:r>
        <w:rPr/>
        <w:t>芷���</w:t>
      </w:r>
      <w:r>
        <w:rPr/>
        <w:t>Ă�����̂ƁA�e�P�Ɋ����Ă��</w:t>
      </w:r>
      <w:r>
        <w:rPr>
          <w:rtl w:val="true"/>
        </w:rPr>
        <w:t>܂</w:t>
      </w:r>
      <w:r>
        <w:rPr/>
        <w:t>��̂</w:t>
      </w:r>
      <w:r>
        <w:rPr/>
        <w:t>Ŏ</w:t>
      </w:r>
      <w:r>
        <w:rPr/>
        <w:t>蓮�</w:t>
      </w:r>
      <w:r>
        <w:rPr/>
        <w:t>łe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Ƃ����Ȃ��</w:t>
      </w:r>
      <w:r>
        <w:rPr/>
        <w:t>ꍇ������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D�����q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 \RU RKCONV 7404 �ȂǂƏ����͖̂ʓ|�ł��̂ŁARKCON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rename ���āA �Ⴆ�� r.exe  �Ƃ����</w:t>
      </w:r>
      <w:r>
        <w:rPr/>
        <w:t>悤�</w:t>
      </w:r>
      <w:r>
        <w:rPr/>
        <w:t>ȒZ�����O�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U r 7404 �ōς</w:t>
      </w:r>
      <w:r>
        <w:rPr/>
        <w:t>݂</w:t>
      </w:r>
      <w:r>
        <w:rPr>
          <w:rtl w:val="true"/>
        </w:rPr>
        <w:t>܂</w:t>
      </w:r>
      <w:r>
        <w:rPr/>
        <w:t>��̂</w:t>
      </w:r>
      <w:r>
        <w:rPr/>
        <w:t>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r�x�r�Ŏg���̂łȂ���� RKCONV 7401 7402 7403 7404 �Ƃ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�ł���̂ł����i�o�b�`�t�@�C������Ă����΂ł��j�A�l�r�x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 \RUn �R�}���h�Ŏ�s�ł���̂����</w:t>
      </w:r>
      <w:r>
        <w:rPr>
          <w:rtl w:val="true"/>
        </w:rPr>
        <w:t>܂̂</w:t>
      </w:r>
      <w:r>
        <w:rPr/>
        <w:t>Ƃ����s�t�@�C���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̂</w:t>
      </w:r>
      <w:r>
        <w:rPr/>
        <w:t>ł��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MODE ��  ��� �ɂȂ���</w:t>
      </w:r>
      <w:r>
        <w:rPr/>
        <w:t>肷��̂��</w:t>
      </w:r>
      <w:r>
        <w:rPr/>
        <w:t>C�ɂȂ</w:t>
      </w:r>
      <w:r>
        <w:rPr/>
        <w:t>邩����������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</w:t>
      </w:r>
      <w:r>
        <w:rPr/>
        <w:t>ꍇ�͕</w:t>
      </w:r>
      <w:r>
        <w:rPr/>
        <w:t>ϊ��������Ȃ���������</w:t>
      </w:r>
      <w:r>
        <w:rPr/>
        <w:t>ׂ��</w:t>
      </w:r>
      <w:r>
        <w:rPr/>
        <w:t>p�����|�^�t�@�C����ʂ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��N�����Ɏw�</w:t>
      </w:r>
      <w:r>
        <w:rPr/>
        <w:t xml:space="preserve">肷��� </w:t>
      </w:r>
      <w:r>
        <w:rPr/>
        <w:t>MODE �̂</w:t>
      </w:r>
      <w:r>
        <w:rPr>
          <w:rtl w:val="true"/>
        </w:rPr>
        <w:t>܂܂</w:t>
      </w:r>
      <w:r>
        <w:rPr/>
        <w:t>ɂ��Ă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��|�^�t�@�C���̗�� RKCONV.DOC �̕�ɏo�Ă��</w:t>
      </w:r>
      <w:r>
        <w:rPr>
          <w:rtl w:val="true"/>
        </w:rPr>
        <w:t>܂</w:t>
      </w:r>
      <w:r>
        <w:rPr/>
        <w:t>��</w:t>
      </w:r>
      <w:r>
        <w:rPr/>
        <w:t>B���� p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̃t�@�C�����Ƃ��</w:t>
      </w:r>
      <w:r>
        <w:rPr>
          <w:rtl w:val="true"/>
        </w:rPr>
        <w:t>܂</w:t>
      </w:r>
      <w:r>
        <w:rPr/>
        <w:t>��</w:t>
      </w:r>
      <w:r>
        <w:rPr/>
        <w:t>Ɓi�����Z����</w:t>
      </w:r>
      <w:r>
        <w:rPr/>
        <w:t>֗��</w:t>
      </w:r>
      <w:r>
        <w:rPr/>
        <w:t>ł�����j�g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U r 7404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D����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蒷���������</w:t>
      </w:r>
      <w:r>
        <w:rPr/>
        <w:t>A���� RKCONV �̉�ʂ�o�����</w:t>
      </w:r>
      <w:r>
        <w:rPr>
          <w:rtl w:val="true"/>
        </w:rPr>
        <w:t>܂ܕ</w:t>
      </w:r>
      <w:r>
        <w:rPr/>
        <w:t>��</w:t>
      </w:r>
      <w:r>
        <w:rPr/>
        <w:t>Ă����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B�l�r�x�rv1.06 �̃h�L�������g�ɂ�����Ă���Ƃ���ARUn 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h���s���͂l�r�x�r�̃R�}���h�v���Z�X�ȊO�̃v���Z�X�𖳗��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߂</w:t>
      </w:r>
      <w:r>
        <w:rPr/>
        <w:t>��̊</w:t>
      </w:r>
      <w:r>
        <w:rPr/>
        <w:t>Ԃ̓V���A�����̃o�b�t�@���|���</w:t>
      </w:r>
      <w:r>
        <w:rPr>
          <w:rtl w:val="true"/>
        </w:rPr>
        <w:t>܂</w:t>
      </w:r>
      <w:r>
        <w:rPr/>
        <w:t>��񂩂�</w:t>
      </w:r>
      <w:r>
        <w:rPr/>
        <w:t>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t�@����</w:t>
      </w:r>
      <w:r>
        <w:rPr/>
        <w:t>ꂻ���</w:t>
      </w:r>
      <w:r>
        <w:rPr/>
        <w:t>ɂȂ�Ƃl�r�x�r�͎����Ń}�V����u�|�g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V���̏</w:t>
      </w:r>
      <w:r>
        <w:rPr/>
        <w:t>ꍇ�</w:t>
      </w:r>
      <w:r>
        <w:rPr/>
        <w:t>Ŗ�P������x�ł��B�����Ȃ���Ƃ��̂��</w:t>
      </w:r>
      <w:r>
        <w:rPr>
          <w:rtl w:val="true"/>
        </w:rPr>
        <w:t>߂</w:t>
      </w:r>
      <w:r>
        <w:rPr/>
        <w:t>ɂ� AUTOEXE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r�x�r�������</w:t>
      </w:r>
      <w:r>
        <w:rPr/>
        <w:t>オ��悤�</w:t>
      </w:r>
      <w:r>
        <w:rPr/>
        <w:t>ɂ��Ă����̂��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D My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b�_�|�s��ǂ</w:t>
      </w:r>
      <w:r>
        <w:rPr>
          <w:rtl w:val="true"/>
        </w:rPr>
        <w:t>ݔ</w:t>
      </w:r>
      <w:r>
        <w:rPr/>
        <w:t>�</w:t>
      </w:r>
      <w:r>
        <w:rPr/>
        <w:t>΂��</w:t>
      </w:r>
      <w:r>
        <w:rPr/>
        <w:t>悤�</w:t>
      </w:r>
      <w:r>
        <w:rPr/>
        <w:t>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r�x�r�Ŏg���Ƃ��͕ϊ����Ȃ��������w�</w:t>
      </w:r>
      <w:r>
        <w:rPr/>
        <w:t>肵���</w:t>
      </w:r>
      <w:r>
        <w:rPr/>
        <w:t>p�����|�^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</w:t>
      </w:r>
      <w:r>
        <w:rPr>
          <w:rtl w:val="true"/>
        </w:rPr>
        <w:t>ݍ��ނ̂</w:t>
      </w:r>
      <w:r>
        <w:rPr/>
        <w:t>�</w:t>
      </w:r>
      <w:r>
        <w:rPr/>
        <w:t>f�t�H���g�̓���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ɂ́A�</w:t>
      </w:r>
      <w:r>
        <w:rPr>
          <w:rtl w:val="true"/>
        </w:rPr>
        <w:t>܂</w:t>
      </w:r>
      <w:r>
        <w:rPr/>
        <w:t xml:space="preserve">� </w:t>
      </w:r>
      <w:r>
        <w:rPr/>
        <w:t>Turbo Pascal ��</w:t>
      </w:r>
      <w:r>
        <w:rPr>
          <w:rtl w:val="true"/>
        </w:rPr>
        <w:t>׋</w:t>
      </w:r>
      <w:r>
        <w:rPr/>
        <w:t>����</w:t>
      </w:r>
      <w:r>
        <w:rPr/>
        <w:t>Ȃ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al Tnx to    JL1OEN / Mr. Fujim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YSROMA.DOC    de JJ1WTK Kazu  @ JJ1WTK    90/01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D ver 1.12/1.13  �ł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w�b�_�|�s��ǂ</w:t>
      </w:r>
      <w:r>
        <w:rPr/>
        <w:t>݂</w:t>
      </w:r>
      <w:r>
        <w:rPr/>
        <w:t>Ƃ΂����Ƃ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���ɂ͂g�X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`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U r 7404 /H     �Ƃ���� R: �Ŏn�</w:t>
      </w:r>
      <w:r>
        <w:rPr>
          <w:rtl w:val="true"/>
        </w:rPr>
        <w:t>܂</w:t>
      </w:r>
      <w:r>
        <w:rPr/>
        <w:t>�</w:t>
      </w:r>
      <w:r>
        <w:rPr/>
        <w:t>w�b�_�|�s�͕\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|���̒��</w:t>
      </w:r>
      <w:r>
        <w:rPr>
          <w:rtl w:val="true"/>
        </w:rPr>
        <w:t>ق</w:t>
      </w:r>
      <w:r>
        <w:rPr/>
        <w:t>ǂɂ��� R: �̍s�͓ǂ</w:t>
      </w:r>
      <w:r>
        <w:rPr/>
        <w:t>݂</w:t>
      </w:r>
      <w:r>
        <w:rPr/>
        <w:t>Ƃ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e Kazu, JJ1WTK  @ JJ1W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