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add an (S)VGA driver to XFree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, 1994 David E. Wexe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dwex@XFree86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sue 1.3 - Ma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 new SVGA chipset to XFree86 is a challenging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wants to learn more about hardware-level programming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ght with hazards (in particular, crashing the machine is all too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e end, when the server comes up and functions, it is immensely s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upport for an SVGA chipset does not change any of the basic fun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f the server.  It is still a dumb 8-bit PseudoColor server or 1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Gray server.  Adding support for new hardware (e.g. accelerated ch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jor undertaking, and is not anywhere near formalized enough y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 driver-level programming here is a good introduc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ll be the first step for adding support for an accelerated chips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SVGA-supersets.  Writing an SVGA-level driver for the chip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table development platform for making use of new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is has been done for the S3, Cirrus, and WD accelerated chipse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 as the accelerated servers are developed for XFree86 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down to it.  In addition to this documentation, a stu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.  This should provide you a complete framework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Don't let the size of this document persuade you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difficult task.  A lot of work has been put into mak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ose to complete as possible; hence it should, in theory,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s a cookbook, and come out with a working driver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 do advise that you read it all the way through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developing a new driver is to get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pset.  I've included a list of vendor contact informa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so far (it's far from complete, so if you have any that isn'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please send it to me).  You need to obtain the datab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.  Make sure that the person you speak to is aware that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gister-level programming (so they don't send you the EE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heet).  Ask for any example code, or developer's kits, etc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that at the SVGA level, in general, a databook that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registers is the most you can hope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VGA register-level programming,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ad!) a copy of Richard Ferraro's bible (see references below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to understand what is happening in the server is to study th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of the monochrome server's ``generic'' server, and compar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Ferraro's book (be aware that there are a few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.  You can find the generic-VGA-register handling func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vgaHW.c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what's happening in the generic server,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existing SVGA drivers.  Obtain the databook for a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SVGA chipset, and study the documentation along with the c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ood understanding of what that driver does over an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GA, you will know what information you need to obtain from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for the new chipset.  Once you have this information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k on your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utline of the directory tree structure for the source tre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files that are relevant to writing a driver are pres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e Link Kit is pres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config/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f86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Free86 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/programs/Xserver/hw/xfre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e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common to all of the server (XF86Config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device handler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the `ScrnInfoRec'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_Op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opti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in-line assemble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-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-sup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yntax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macro-ized assembl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f86_OS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-support includes, defines, and pro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.def.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mplate for Link Kit sit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-color VGA serv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generic VGA handl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g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`vgaVideoChipRec' and `vga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ec'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ins the generic-VGA-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ter hand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gaHWInit(), vgaHWSav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gaHWRe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ins 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ch contains an Imakefile, a .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driver, and a .s file for the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itc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onochrome vga server director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nked from vga256, 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`generic' VGA driver is 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16-color vga server director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are linked from vga256, and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d by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cumentation and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Kit is usually installed in /usr/X11R6/lib/Server.  The Link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verything that is needed to relink the server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w driver and build a new server without having ev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t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configuration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include files listed under the `comm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of the SVGA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25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SVGA driv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Driver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with this documentation and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.  `vgaHW.c' is also copied here,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t is not built as part of the Link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tting Up The Bui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peripheral configuration and build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to set up for your new driver.  The steps are the sam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uilding from the source tree of from the Link Kit; only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the files is different.  Here are the configuration step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Choose the name for your driver subdirectory and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current driver scheme allows (in fact, encourages)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for multiple related chipsets in a single driver,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to use the vendor name, rather than a chipset version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older XFree86 drivers do not follow this convent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 you from using it now - most of that code was develo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interface had been made flexible and ext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documentation, we'll use chips from the SuperDuper Chips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.  Hence, we'll use `sdc' for the name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Decide whether your driver will support the color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server, or both.  For this documentation, w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both the color and monochrome servers will be suppor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 to support only the color server, the steps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an be ignored.  If you intend to support only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the steps for the color server listed should be perfor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ochrome server, and the monochrome steps ignored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rivers support only the color or both serv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`generic'' driver is the only driver (currently) that suppor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Create your driv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, create the following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25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16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/programs/Xserver/hw/xfree86/vga2/drivers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create the following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25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16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usr/X11R6/lib/Server/drivers/vga2/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Set up the Imakefile parameters to cause your driver to be bu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Edit the file xc/config/cf/xfree86.c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for the definitions for `XF86Vga256Driv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XF86Vga16Drivers' and `XF86Vga2Drivers'.  You sh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sdc' just before `generic' in the list (i.e. second l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sure that none of the other driver's prob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rrectly detect the `sdc' chipse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Edit the file xc/config/cf/xf86site.def, and ad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in this file (this is just a commen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Edit the site.def.LK file in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ms/Xserver/hw/xfree86/LinkKit/, and add the sa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is file.  This is the prototype `site.def'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installed in the Link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usr/X11R6/lib/Server/site.def, and add `sdc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XF86Vga256Drivers', `XF86Vga16Drivers' and `XF86Vga2Drivers'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ons as described in (a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Now copy the prototype files into your new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source tree, copy the `stub'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 (directories are below xc/programs/Xser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56/drivers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16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w/xfree86/vga2/drivers/sdc/Imakefile (then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kefile and make the changes describ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f you are working in the Link Kit, copy the `stub' files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driver.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sdc_driv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ub_bank.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56/sdc/sdc_ban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16/sdc/I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n edit this Imakefile and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in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kefile.stub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usr/X11R6/lib/Server/drivers/vga2/sdc/Imakefile (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Imakefile and make th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Edit each of the files you've just copied, and replace `stu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`sdc' and `STUB' with `SDC' wherev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 prep work needed.  Now it's time to work on the actu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Bank-Switch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GA memory map is 64k starting at address 0xA0000.  To acc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k of memory, SuperVGA chipsets implement ``bank switching''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address bits are used to select the bank of memory in which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ill take place.  The size and number of these banks varie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lled out in the chipset documentation.  A chipset will have zero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bank registers.  Likely the ONLY case of zero bank registe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GA, and hence is not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newer chipsets (e.g. Trident 8900CL, Cirrus)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ar mapping of the video memory.  While using such a sche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performance of the server, it is not currently supported. 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use such features for a new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VGA chipsets have two bank registers.  This is the most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if any banking structure can be called ``desirable''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moved from one area of the screen to another with a simple `m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re are two forms of dual-banking - one where the tw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fine a read-only bank and a write-only bank, and one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windows.  With the first form, the entire SVGA memory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both read a write operations, and the two bank register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ank is actually used (e.g. ET3000, ET4000).  With the second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emory window is split into two read/write banks, with each ban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to control one window.  In this case, one window is used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other for write operations (e.g. PVGA1/Western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pset that has a single bank register uses that one bank for bo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ccess.  This is problematic, because copying inform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creen to another requires that the data be read in, st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ten out.  Fortunately, the server is able to handle both one-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-bank chipsets; the determination of behavior is defined b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 data struc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r requires that three assembly-language functions be writt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sdc_bank.s'.  These functions set the read bank - SDCSetRead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ank - SDCSetWrite(), and set both banks - SDCSetReadWrite(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with only one bank, all three will be declared as entry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(see the ``tvga8900'' driver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fairly simple - the bank number is passe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ister %al.  The function will shift, bitmask, etc -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ut the bank number into the correct form - and then wri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I/O port.  For chipsets where the two banks are read-onl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-only, the SetReadWrite() function will have to do this twice -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nk.  For chipsets with two independent read/write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adWrite() function should use the same bank as the SetWrit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 - these functions MUST be written in the macroize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in the header file ``assyntax.h''.  This will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ssembler code will be generated, regardless of OS.  This macro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urrently supports USL, GNU, and Intel assembl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the banking functions.  Usually the chipse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examples of this code; if not, it is not difficult to figur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using the other driver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Dri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's time to get down to the real work - writing the major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the files sdc_driver.c.  First, an overview of what the respons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of the driv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Provide a chipset-descriptor data structure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ata structure contains pointers to the driver function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-structure initializ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Provide a driver-local data structure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pset registers.  This data structure will contain a gener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river-specific part.  It is used to save the initial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and is initialized by the driver to put the chipset into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Provide an identification function that the server will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the chipsets that the driver is capable of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Provide a probe function that will identify this chip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from all others, and return a positive respon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t this driver supports is installed, and a negative response 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Provide a function to select dot-clocks available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Provide functions to save, restore, and initialize the dr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Provide a function to set the starting address fo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memory.  This implements the virtual-screen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      Perhaps provide a function for use during VT-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       Perhaps provide a function to check if each mode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hipse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epping through the driver file in detail, here are som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If your driver supports both the color and monochro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ake care of both cases in the same file.  Most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- you can differentiate between the two with th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define.  If the 16 color server is supported, code specific t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abled with the XF86VGA16 #define.  In most cases  it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the following near the top of the stub_driver.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XF86VGA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MO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The color server uses the SVGA's 8-bit packed-pixel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vga16 servers uses the VGA's 16-color mode (4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s).  Only one plane is enabled for the monochro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It is possible for you to define your monochrome driv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bank-switching is done.  This is not particularly desirab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s only 64k of vie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se things in mind, you need to find the registers from your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that control the desired features.  In particular,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lock select bits.  The two low-order bit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Miscellaneous Output Register; most SVGA chipsets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r 2 more bits, allowing the use of 8 or 16 discrete c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Bank selection.  The SVGA chipset will have one or two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 that control read/write ban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RTC extensions.  The standard VGA register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to address large displays.  So the SVGA chipsets ha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Interlaced mode.  Standard VGA does not support interlace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.  So the SVGA chipset will have a bit somewhere to contro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d mode.  Some chipsets require additional registers to b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terlac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Starting address.  The standard VGA only has 16 bi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cify the starting address for the display.  This restri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usable by the virtual screen feature.  The SVGA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ually provide one or more extens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Lock registers.  Many SVGA chipset prevent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registers unless the registers are first ``unlocked'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disable protection of any registers you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Any other facilities.  Some chipset may, for example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ertain bits be set before you can access extended VG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eyond the IBM-standard 256k).  Or other facilities; rea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xtended register descriptions and see if any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ps ou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ortunate, the chipset vendor will include in the databoo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register settings for various BIOS modes.  You can lear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manipulations you must do by looking at the various BIO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Multiple Chipse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and in fact desirable, to have a single driver suppor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hipsets from the same vendor.  If there are multiple supported chip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series of #define's for them, and a variable `SD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', which would be used throughout the driver when distinc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See the Trident and PVGA1/WD drivers for examples (the 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T4000 are counter-examples - these were implemented befor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llowed for multiple chipsets, so this example should NOT b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).  Note that you should only distinguish versions when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o things differently for them.  For example, suppose the SD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SDC-1a, SDC-1b, and SDC-2 chipsets.  The -1a and -1b are es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ly the same, but different from the -2 chipset.  Your driver shoul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-1 and -2 chipsets, and not distinguish between the -1a and -1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ify things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you want to give the user control of driver behavior, 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ngs that cannot be determined without user interventi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``option'' flags.  Say that board vendors that use the SDC chip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providing 8 or 16 clocks.  There's no way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the chipset probe, so you provide an option flag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havior from the XF86Config file.  The option flag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``xf86_option.h''.  You should look to see if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hat can be reused.  If so, use it in your driver.  If not,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, and define the string-&gt;symbol mapping in the table in that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option flags are used, look at the ET4000, PVGA1/WD, and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n understanding of what is needed from the above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fill in the driver data structures.  First we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vgaSDCRec' structure.  This data structure is the driver-lo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the SVGA state information.  The first entry in this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ALWAYS `vgaHWRec std'.  This piece holds the generic VG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After that, you will have one `unsigned char'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 that will be manipulated by your driver.  That's all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initialize the `SDC' structure (type `vgaVideoChipRec'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lobal structure that identifies your driver to the server. 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`SDC', in all caps - i.e. it must match the directory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is is required so that the Link Kit reconfiguration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quisite directories and glob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structure simply holds pointers to the drive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must initialize the information about how your chipset doe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.  The following fields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hipMapSize - the amount of memory that must be ma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's address space.  This is almost always 64k (from 0xA0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xAFFFF).  Some chipsets use a 128k map (from 0xA0000 to 0xBFF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ipset gives an option, use the 64k window, as a 128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out using a Hercules or Monochrome Display Adapter car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hipSegmentSize - the size of each bank within the Chip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This is usually also 64k, however, some chipsets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window into a read portion and a write portion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GA1/Western Digital chip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hipSegmentShift - the number of bits by which an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hifted right to mask of the bank number.  This is log-base-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gmen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ChipSegmentMask - a bitmask used to mask off the addres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iven bank.  This is (ChipSegmentSize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ChipReadBottom,ChipReadTop - the addresses within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n which read operations can be done.  Usually 0, and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except for those chipset that have separat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ChipWriteBottom,ChipWriteTop - same as above, for wri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ChipUse2Banks - a boolean value for whether this chip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two bank registers.  This is used to set up the screen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re fields that must be fill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ChipInterlaceType - this is either VGA_NO_DIVIDE_V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_DIVIDE_VERT.  Some chipsets require that the vertical timing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s be divided in half for interlaced modes.  Sett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hipOptionFlags - this should always be `{0,}'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initialization.  This is a bitfield that contain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that are valid for this driver.  The appropriate bits ar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alized at the end of the Prob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ChipRounding - this gets set to the multiple by which the 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al width of the display must be rounded for the 256-colo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is usually 8, but may be 4 or 16 for some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Iden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() function is a very simple function.  The server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eatedly, until a NULL is returned, when printing ou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drivers.  The Ident() function should return a chipset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chipset.  The function is passed a number which increment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The ClockSelec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Select() function is used during clock probing (i.e.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ocks' line is specified in the XF86Config file) to select the dot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number passed in the parameter.  The function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's clock-select bits according to the passed-in number.  Two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passed in as well (CLK_REG_SAVE, CLK_SAVE_RESTORE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_REG_SAVE is passed, the function should save away copies of an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modified during clock selection.  When CLK_REG_REST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 function should restore these registers.  This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-probing cannot corrup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return FALSE if the passed-in index value is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ock can't be set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The Prob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e() function is perhaps the most important, and perhap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unction in the driver.  The Probe function is requir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pset independent of all other chipsets.  If the user has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ipset' line in the XF86Config file, this is a simple string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Otherwise, you must use some other technique to figure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et is installed.  If you are lucky, the chipset will have an iden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echanism (ident/version registers, etc), and this will b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ook.  Otherwise, you will have to determine some schem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is often done by looking for particular patterns i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or for the existence of certain extended registers. 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/chipsets, the requisite information can be obtained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for certain signature strings.  The best advise is to study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functions, and use the reference documentation.  You must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probe is non-destructive - if you modify a regi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fore, and restored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hipset is successfully identified, the Probe() function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nitial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If the user has not specified the `VideoRam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amount of installed memory must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If the user has not specified the `Clocks'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86Config file, the values for the available dot-clocks must be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d.  This is done by calling the vgaGetClocks() function,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it the number of clocks available and a pointer to the Clock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It is recommended that the `maxClock' field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vga256InfoRec' structure be filled in with the maximum dot-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or this chipset (specified in KHz).  If this is not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be time, a default (currently 90MHz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The `chipset' field of the server's `vga256InfoRec'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itialized to the name of the installed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If the driver will be used with the monochrome ser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bankedMono' field of the server's `vga256InfoRec'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indicate whether the monochrome driver supports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If any option flags are used by this driver, the `Chip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' structure in the `vgaVideoChipRec' must be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option flags using the OFLG_SET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 The EnterLe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Leave() function is called whenever the virtual consol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runs is entered or left (for OSs without virtual consoles,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called when the server starts and again when it exits). 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is to enable and disable I/O permissions (for OSs whe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), and to unlock and relock access to ``protected'' regi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must manipulate.  It is a fairly trivial functio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following the comments in the stu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 The Restor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() function is used for restoring a saved video sta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store' is a bit of a misnomer - this function is used to both re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tate and to install a new one created by the server.  The Rest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complete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Ensure that Bank 0 is selected, and that any other stat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ion required prior to writing out a new state has been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all vgaHWRestore() to restore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Restore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done by simply writing out the register, or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/modify/write cycle if only certain bits are to be modifie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note the comment in the sample driver about how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-selec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 The Sav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() function is used to extract the initial video 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rver starts.  The Save() function must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      Ensure that Bank 0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Call vgaHWSave() to extract the generic VG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information.  This function is in the vgaHW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Extract the chipset-specific portion of the st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 The 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() function is the second most important function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Probe() function).  It is used to initialize a data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efined display modes in the server.  This func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the entire `vgaSDCRec' data structure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put the SVGA chipset into the required state.  The generic VGA 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structure is initialized with a call to vgaHWInit() (also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gaHW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ic portion is initialized, the Init() function can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ic register initialization, if necessary. 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illed in with the correct initialization. 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mode being initialized is passed in the `mode'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`DisplayModeRec' structure.  This can be dereferenc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need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know how to initialize certain bits of the register,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make sure that the Restore() function does a read/modify/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nipulate those bits.  Again, refer to the existing drivers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what happens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 The Adjus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() function is another fairly basic function.  It is called w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server needs to adjust the start of the displayed par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ue to scrolling of the virtual screen or when changing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All it does is set the starting address on the chipse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coordinate.  Follow the comments in the stub driver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mple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 The Valid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Mode() function is required.  It is used to check for any chip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reasons why a graphics mode might not be valid.  It get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of the code after the Probe() stage.  In many cas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will be required and this function will simply return TRU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 The SaveScree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Screen() function is not needed by most chipset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required if the extended registers that your driver nee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when a synchronous reset is performed on the SVGA chipset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ook should tell you this).  If you do NOT need this func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fine it, and put `NoopDDA' in its place in the vgaVideoChipRe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nitialization (NoopDDA is a generic-use empty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his function, it is fairly simple to do.  It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- once before the reset, and again after.  It will be passed a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SS_START in the former case, and SS_FINISH in the latter. 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s to save any registers that will be affected by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tic variables on the SS_START call, and then restore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FINIS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 The GetMode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Mode() function is not used as of XFree86 1.3; its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ideoChipRec should be initialized to `NoopDD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in the future, this function will be used to enabl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standalone program using the server's driver libraries to d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video mode adjustments.  This function will read the SVG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a DisplayModeRec structure with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 The FbIni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bInit() function is required for drivers with accelerated graphic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It is used to replace default cfb.banked functions with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specific versions.  vga256LowlevFuncs is a struct containing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can be replaced.  This struct defined in vga256.h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bInit() functions can be found in the et4000, pvga1 and cirru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need this function, simply don't define it, and put `NoopDD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place in the vgaVideoChipRec structur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uilding The New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etup work, the steps for building the server depe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the source tree or in the Link Kit.  Here are the ste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build after installing your new driv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xc/programs/Xserver, and enter `make Makefile', then `make 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epend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o to /usr/X11R6/lib/Server, and enter `./mkm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n the same directory, enter `mak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server after the initial build (e.g. afte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If you are working in the source tre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 Go to the appropriate drivers/ directory (e.g., xc/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s/Xserver/hw/xfree86/vga256/drivers)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 Go to xc/programs/Xserver, and enter `make loadXF86_SVGA'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he color server), `make loadXF86_VGA16' (to link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server) or `make loadXF86_Mono' (to link the mono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If you are working in the Link Kit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 Go to the appropriate driver directory, and enter `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 Go to /usr/X11R6/lib/server, and enter `make loadXF86_SV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o link the color server) or `make loadXF86_VGA16' (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color server) or `make loadXF86_Mono' (to link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 new driver can be a painful experience, unfortunatel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incorrect programming of the SVGA chipset can lo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More likely, however, is that the display will be lost,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boot to correct.  It is HIGHLY recommended that the ser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an attached terminal or a network login.  This is the only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which a debugger can be used on the server.  Attempting to us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VTs for debugging is basically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otential for locking up the machine, it is a VERY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o do a `sync' or two before starting the server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nnecessary filesystems should be unmounted while the debugg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on (to avoid having to run unnecessary fsck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server is built without debugging symbols.  Th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VERY large with debugging enabled.  It is very simple to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debugging, though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Go to the driv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dit the Makefile.  Look for the SECOND definition of `CDEBUGFLA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EBUGFLAGS = -g -DNO_I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will enable debugging symbols and disable inlining of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make single-stepping a nightm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move the `sdc_driver.o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Now follow the steps above for rebuild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ternatively, instead of editing the Makefile, you can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ake CDEBUGFLAGS="-g -DNO_INLINE"' after removing the old .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build the server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server with which you can set breakpoints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ingle-step them.  If you are working in the source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rning about SVGA programming, it may be useful to rebuild vgaHW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g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tress this enough - study all available references, and the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de, until you understand what is happening.  Do this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driver.  This will save you a massive amount of headach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river for a chipset that is similar to yours, if possible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and perhaps derive your driver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t the gloom-and-doom in the debugging section  discourag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will probably have problems initially (I still do), careful, de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 debugging steps can bear fruit very quickly.  It is likely that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understanding of the chipset, a driver can be written and deb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or two.  For someone just learning about this kind of programm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chipsets are getting into two advanced areas: programmable clock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s, and accelerated capabilities (BitBlt, line drawing, HW curso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areas, and the formal interfaces to them are not yet defin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hat you contact the XFree86 team and get involved with the devel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/beta-testing team if you need to be working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ogrammer's Guide to the EGA and VGA Cards, 3rd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Ferr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son-Wesle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the bible of SVGA programming - it has a few errors, s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  The third edition also covers several accelerated video ca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gadoc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n Thoeg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a collection of SVGA and other chipset document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 most MS-DOS/Windows related FTP archi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archive.  It is DOS/BIOS oriented, but is still extremel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for developing probe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Vendor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Technologies (VGA-Wonder, Mach8, Mach32, Mach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3 Commerce Valley Drive East" 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L3T 7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260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2626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764-9404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882-054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 &amp;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rus Logic (SVGA, Accelerators - CL-GD54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00 West Warren 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0) 623-8300 (N. CA,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9) 8152-40084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4) 0727-872424 (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 Systems (G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5 E. Trimble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n Jose, CA 95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432-9090 (sa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432-8324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land Technologies, Inc (Video-7 VGA 1024i, VRAM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6221 Landing Park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5) 623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Technology, Inc (OTI-067,OTI-0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9 Kifer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7-0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7-3838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 (911, 924, 801/805, 928, 864, 868, 964, 968, 764, 7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980-5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Microsystems Inc (8800, 8900, 9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5 Ravendale 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ainside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Labs 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Terr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town, PA  18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15) 968-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tek (Power9000, 5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60 E. Arques 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 738-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14) 932-4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 from XFree86: xc/programs/Xserver/hw/xfree86/doc/sgml/VGADriv.sgml,v 3.13 1997/01/25 03:22:16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XConsortium: VGADriv.sgml /main/9 1996/10/28 05:13:22 kaleb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VGADriverDoc/VGADriver.Doc,v 3.27.2.5 1999/06/25 08:56:25 hohndel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