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M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 February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eleases of XFree86 include several tool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to automate the process of server configuration.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documentation, however, describes how to do the job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, including many technical details.       For those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oteric hardware or with the desire to get their hands dirt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od, this is great, but many users are using commo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want to get X up and running quickly.  This gui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bits of information that you will need to hav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l name of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 know the exact model name of the card.  I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so know the graphics chipset, RAMDAC, and clock chip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memory on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out how many megabytes of RAM are on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your card is V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cards these days are VGA compatible, but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d older monochrome card,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nitor'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lly, you need to know the horizontal sync rate(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 refresh rate(s).  These are important! 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col used by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help speed up the process, if you know which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your mouse to communicate. Some mice are capab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different protocols, although the method of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varies.  In some cases, with new Plug-n-Play mice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col can be determ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to Do 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ools that can be used to set up XFree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F86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vid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86Setup primarily uses a graphical user interface and is the preferr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itial setup, but there are a few cases where it can't be u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card that is not VGA compatible, have a fixed-frequency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running OS/2, you'll not be able to use XF86Setup, read about xf86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instead.  If you have limited RAM or a slow system, you migh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using xf86confi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f86config program is text based only, but works for almost 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If you have a fixed frequency monitor that wo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modes, you will have to read the necessary documentatio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ings looking just right, you may need to use xvidtune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make adjustments to the displayed image (e.g.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, move it a little to the left, etc.).  XF86Setup will allow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tune at the appropriate time; if you use xf86config, you can use xvid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se are explained in detail in the following se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type that doesn't like to read the documentation, but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ry and figure your way through things, you can just type XF86Setu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the documentation will still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possible to use XF86Setup from within X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configuration, such use is not specifically docu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re primarily for those initially setting up XFree8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ing XF86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86Setup will first check around to make sure certain file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are running as root.  If a problem is found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exit.  Correct the problem (e.g. install the missing f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86Setup is internationalized. If you are Japanese and set the LA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variable to ja, japan, japanese, etc., XF86Setup's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zed. But it is necessary that XF86Setup is built with Japanized Tcl/T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 can be added, if you prepare its own 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XF86Setup/texts. Please see und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Setup/texts/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iti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xisting XF86Config file, you will be asked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to set the default values of various configuration sett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got an (at least somewhat) working configuration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n OS which has a mouse driver in the kernel (e.g.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VR4), you may be asked if you'd lik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questions (if any) are completed, you will see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ready to switch into graphics mode. 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et a graphics screen saying Welcome to XFree86 Setup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something has probably hung, you can try pressing Ctrl-Alt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ack to text mode and you'll probably have to use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XF86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onfiguratio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VGA16 server is started, and once the program has finished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screen with six buttons along the top and three along the 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.  The buttons along the top correspond to the general categories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settings.  They can be done in any order.  Each of these are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below.  The bottom row consists of the Abort,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does as it name implies. It exits the program without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have been made. The one possible exception is the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evice. Any change to that is made as soon as Appl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should be selected when you've finished configuration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an be pressed at any time to get on-line help regar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art with configuring your mouse as it will make thing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perform the configuration of oth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onfiguration screen is used to get the mouse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key bindings for everything so that you can easily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if it's not alread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cludes a representation of a white mouse with three button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your mouse it should show the pointer coordinates on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should turn black as you press the corresponding butt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If that is not happening, then your mouse is not correctly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are some rows of buttons corresponding to the variou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There will also be several buttons and a couple of sli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tings, a visual representation of the mouse, and a button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.  There may also be an entry box in which the devic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list of possib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moving your mouse around and see if the pointer mov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try testing that the buttons are working properly.  If those ar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s desired, go ahead and go on to another configur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pointer doesn't move at all, you need to fix eith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the protocol (or both).  You can press 'n' followed by a Tab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list of mouse devices and select a different one.  Pressing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ick the next available protocol on the list (protocol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OS will be greyed-out).  If you have a PnP mous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to just select "Auto" as the protocol.  After changing thes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to apply the changes and try again.  Repeat the process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ome response from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pointer or button indicators do something when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but the pointer is not moving properly, you probably hav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lected.  Try with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ice these days use the Microsoft protocol, the second most com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ystems.  Some mice do both.  These dual-protocol mice ha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switching between the two protocols.  Some have a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tself.  Some are switched by sending a certain signal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ning a connection to the mouse.  These signals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fferent combinations of the 'ClearDTR' and 'ClearRTS'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ce require a button to be depressed when the mouse is opened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first tries to talk to it).  If your mouse uses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appropriate button while selecting apply (pressing 'a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ouse pointer is moving correctly, test that all thre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perly. If your mouse only has two buttons, select 'Emulate3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' and you should be able to press both buttons simultaneously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middle button.  If not all of the buttons are working, try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'ChordMiddle' setting or you may be using a protocol tha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your mouse, but not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pecify the model and layout of your keyboard (and press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already correct.  The graphical representation of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be updated when you choose a differ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U.S. keyboards you may wish to choose a variant from the list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re is only one available variant: nodeadkeys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ick from the options to the right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your car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README files that may pertain to your card the 'Read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 button will then be usable (i.e. not greyed out).  Please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is not in the list, or if there are any special setting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ME file as required by your card, you can press the '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' button to make sure that the required settings are selected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you're finished with configuring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'Detailed Setup': First select the appropriate server for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 README file corresponding to the selected serv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ad README file' button (it won't do anything, if there is no READ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ick the chipset, and Ramdac of your card, if directed by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n most cases, you don't need to select these, as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(probe)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chip should generally be picked, if your card has one,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mpossible to probe (the exception is when the clockchip i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ch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atever options are appropriate (again, according to the READ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the maximum speed of your Ramdac.  Some Ramdacs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with various speed ratings.  The max speed cannot be de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o it will use the speed rating of the slowest version of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Ramdac, if you don't specif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also specify the amount of RAM on your card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usually be able to det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 Mode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ne to pick which depth you prefer to use (this determ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an be displayed at a time) and to select all of the mod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ossib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 may not be able to support all of depth and mod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elected.  Any unsupported combination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by the server when it tries to startup.  Note al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ultiple modes, you will get a virtual screen as large a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abl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horizontal and vertical frequency ranges that your moni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sponding entry boxes near the top of the screen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requencies or ranges of frequencies (separated by hyphens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upports several different frequencies or ranges, list them all,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not find this information in you monitor's manual, pic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rom the list of common monitor capabilities. 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values for each of these, so you'll get better perform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the correct values from your monit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6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just skip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7  Comple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finished with the above, press the 'Done' button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ay' button which will appear. You will then be switched back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Back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attempt to start the appropriate server for you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e configuration settings you selected.  If for some reas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ble to start the server, you have likely selected an improp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asked if you would like to return to the graphic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The secon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likely to happen, but if when the server starts,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, try pressing Ctrl-Alt-+ (using the plus on the numeric keypa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 diffe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show an entry box and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utton allows you to run xvidtune to adjust your video mod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 to keep in mind when using xvidtune is that switch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ith Ctrl-Alt-+ is disabled while xvidtune is running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ext' and 'Prev' buttons to switch modes.  Because of thi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move the mouse when pressing either of these.  If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e mode you switch to doesn't produce a readable display on your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, you can then just press the mouse button again to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 readable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utton causes the settings you've made to be written to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 in the entry box.  After saving the settings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has finished. Just press the 'Okay' button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button causes the program to exit without sav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E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turned to text mode and the program will print a `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' message.  You should now have a usable configuration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X server by whichever method you wish (usually either the 'startx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via 'xd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ext screen, run the xf86config program.  This program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oot (although not absolutely necessary, it will allow xf86confi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work for you).  You can press your interrupt charac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or perhaps Delete), at any time to stop the program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You can just start i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f86config program provides instructions on screen as to w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Following are some notes that document the various stages i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 They should help you get through the process quickly and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ose people who like to know what they're getting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into, before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xf86config begins by telling you a few things like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setup an XF86Config file or that you can do the job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ditor.  Just read what it says and press 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Getting your PATH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ext check that you have the directory /usr/X11R6 (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installation directory) on your system and tell you that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check if you have the /usr/X386 directory as used by older (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) versions of XFree86.  If by chance you do, it will warn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X11R6 must be before /usr/X386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okay, just press Enter and go on, otherwise press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nd make any necessary changes and restart xf86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Mous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mouse type from the menu and enter the name of the devic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connected, a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OS (e.g. SVR4, SCO) that has a built in mouse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server could use, you'll need to edit the XF86Config file to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o just pick any mouse from the list and press enter w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ich protocol your mouse uses, you'll just have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xf86config program will give you some hints as to which might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) and then see the troubleshooting section if it doesn't wor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f86config program has not been updated to allow you to selec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rotocols, so you may have to edit the config file by h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config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Key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swer yes to the question regarding key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 reason you need to use the right-alt and control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you can ent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Monit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monitor consists of entering the specifications of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escription of the model and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rst asked for the horizontal sync rate.  It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rrect value(s) from the manual. If one of the rang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rate of your monitor, then pick it, otherwise pick cus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s from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vertical refresh rate. Again, it is VERY importa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e specified correctly.  Enter it in a manner similar to the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syn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rate is mis-specified, it can result in damage to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are asked for an "identifier", your monitor manufactur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You can just press enter to get through thes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Selecting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ext asked if you would like to view the database of cards. 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 from the list will cause the answers to the question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ions to be filled in for you and so can save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does not appear in the list, just press q and enter to sk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tep - where you'll have to answer the question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Ser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your card in the previous step, then server selection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 use the recommendation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ard which uses one of the chipsets for which a specifi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(Mach8, Mach32, Mach64, AGX/XGA, 8514/A, S3, I128, P9000)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the acc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'll probably want to use the SVG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nswer yes when the program asks if you want it to set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for you.  If you picked the accel option, you'll also ne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rticular accelerated server to lin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Screen/Vide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appropriate option from the list to indicate the amount of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asked to provide and identifier, the manufacturer, and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ard.  You can just press enter to skip through these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program will ask for the type of RAMDAC and Clockchip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was in the database, you should just to tell it to use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one of the listed RAMDACs or Clockchips on your car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when asked what type you have.  If you do not have a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hip, the program will next attempt to probe to find out wha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re supported by your clock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get to tell the program which video modes you would lik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how you the common modes that should work with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might not work with your monitor, but if you've correctly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s sync rates, the X server will just ignore them when it r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accept the settings as they are given, but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verse the order.  For example, if you have a card with 1 Meg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ist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640x480" "800x600" "1024x768" for 8b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 to change the settings for 8bpp and the type 432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select the modes, in the order you wish, select option 4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Creating the XF86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ask if you would like to write the configuration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 you've selected to the file XF86Config.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 Some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program tells you that it's finished its part of this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s you to check the file before using it.  The next section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are most likely to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ixing the XF86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ditor to look at the XF86Config file. Here are some thing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running an operating system which has built-in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want to change the Pointer section.  Specifically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ocol to OSMouse (SCO) or Xqueue (SVR4, some SVR3)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Dev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running a system with the Xqueue event driver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change the Protocol setting in the Keyboard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that the configuration is correct, copy the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/usr/X11R6/lib/X11 and run the 'startx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a running X server.  If it's running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as good as you think it should (i.e.  it doesn't fill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t's off-center, it's wrapping around on one side, etc.) see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n xvidtune.  If there is some other problem, see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unning xvid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ke adjustments to the video display, xvidtune is the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command xvidtune from a shell prompt within an xterm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ning and click on OK.  Next click on the Aut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on whatever combination of Up/Down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/Taller/Wider/Narrower is need to adjust the display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recent S3-based card there will be some extra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t the bottom (InvertVCLK, EarlySC, and Blank Delays). Thes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problems of the display wrapping around a few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isplay has been adjusted properly, press the show button to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orrect ModeLine to put in the XF86Config to make the serv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rent display settings.  To aid in copying this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Config file, the modeline is also made the current selection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paste it into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djust your other modes, you can click on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buttons to swit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 using xvidtune simply press on the Qu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re reading this, something must not have gone the way you had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lse you just really enjoy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listed some common problems that may occur during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for solving them.  However, there are just too many differ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s of hardware and software configurations, and, well, jus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an go wrong, for this document and the tools it docum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trying the steps in the previous sections and checking the h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you still are unable to get your system working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ull documentation.  Read the README file for your card and O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ist), the XFree86 Configuration Guide (README.Config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Config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look at the XFree86 FAQ &lt;URL:http://www.XFree86.org/FAQ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p-to-date information, especially if you are trying to 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you can try posting a message to comp.windows.x.i386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.os.linux.x or send email to XFree86@XFree86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The mouse doesn't move correctly, it stays in on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lected the wrong protocol for your mouse. Try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he server doesn't start, it says the mouse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probably right.  This most often happens on Linux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pm running.  Kill the gpm process and try startx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The middle button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easy answer to this one.  It's a lot of trial and error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you're running the right protocol for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ree button mice are "dual protocol" which means that they have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button and 3-button mode. The way to get the mouse to switch into 3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which usually then uses MouseSystems protocol) varie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slide a switch on the mouse or hold down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e server.  Other methods of switching mode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, you just have to find the right combination of settin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See the Pointer section of the XF86Config man page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The display is shifted to the left/right/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xvid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I don't appear to have xf86config or xvidtune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. A couple of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r PATH is not set correctly. Make sure it includes the 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XFree86 binaries (usually, /usr/X11R6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don't have a complete installation of XFree86.  Go back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ot XFree86 and get the missing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XFree86: xc/programs/Xserver/hw/xfree86/doc/sgml/QStart.sgml,v 3.4.2.2 1998/02/28 04:47:08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doc/QuickStart.doc,v 3.6.2.7 1999/06/25 08:56:28 hohndel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