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ic S. Raymond &lt;esr@thyrs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, 8 Aug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ompose a mode line for your card/monitor combin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ree86.  The XFree86 distribution now includes good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most standard combinations; this document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f you are tuning a custom mode line for a high-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or very unusual hardware.  It may also help you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vidtune to tweak a standard mode that is not quite righ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material herein SOLELY AT YOUR OWN RISK.  It is possible t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your monitor and yourself when driving it outside the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. Read Overdriving Your Monitor (section 11., page 1) for detailed c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Any damages to you or your monitor caused by overdriving it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p-to-date version of this HOWTO can be found at the Linux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Project &lt;URL:http://sunsite.unc.edu/LDP&gt;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comments, criticism, and suggestions for impr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@snark.thyrsus.com. Please do not send email pleading for a magic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pecial monitor problem, as doing so will only burn up m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 you -- everything I know about the subject is already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Free86 server allows users to configure their video subsystem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best use of existing hardware.  This tutorial is inten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rn how to generate your own timing numbers to make optimum u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present a method for getting something that works, and then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experiment starting from that base to develop settings that 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 for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XFree86 3.2, XFree86 provides an XF86Setup(1)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y to generate a working monitor mode interactively, without m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ith video timing number directly.  So you shouldn't actu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 base monitor mode in most cases.  Unfortunately, XF86Setup(1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; it only knows about standard video modes up to 1280x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y high-performance monitor capable of 1600x1200 or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have to compute your base monitor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s of XFree86 provide a tool called xvidtune(1)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ind quite useful for testing and tuning monitor modes.  I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uesome warning about the possible consequences of mistak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y careful attention to this document and learn what i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numbers in xvidtune's boxes, you will become able to use xvid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and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mode that almost works (in particular, if one of p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 VESA modes gives you a stable display but one that's displaced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or too small, or too large) you can go straight to the section on F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roblems with the Image (section 14., page 1).  This will enlight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ays to tweak the timing numbers to achieve particula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xvidtune(1), you'll be able to test new modes on the f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your X configuration files or even rebooting your X server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XFree86 allows you to hot-key between different modes defined in X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 (see XFree86.man for details).  Use this capability to save yourself h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!  When you want to test a new mode, give it a unique mode label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end of your hot-key list.  Leave a known-good mode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 back on if the test mod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ow Video Display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how the display works is essential to understanding what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various fields in the file Xconfig.  Those value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levels of controlling the display by the XFree86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generates a picture from a series of dots.  The dot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to form lines.  The lines are arranged from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the picture.  The dots emit light when they are struck by the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 beam inside the display.  To make the beam strike each dot for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, the beam is swept across the display in a consta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starts at the top left of the screen, goes acros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in a straight line, and stops temporarily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n the beam is swept back to the left side of the dis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line.  The new line is swept from left to right just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as.  This pattern is repeated until the bottom line on the dis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wept.  Then the beam is moved from the bottom right corner of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o the top left corner, and the pattern is starte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variation of this scheme known as interlacing: here on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is swept during one half-frame and the others are filled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econd half-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beam at the top left of the display is called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The frame ends when the beam reaches the the top left corner ag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from the bottom right corner of the display.  A frame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lines the beam traced from the top of the display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lectron beam were on all of the time it was sweep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all of the dots on the display would be illuminated. 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lack border around the edges of the display.  At the edges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ould become distorted because the beam is hard to contro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istortion, the dots around the edges of the displa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 by the beam even though the beam may be pointing at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ble area of the display is reduc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thing to understand is what becomes of the beam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is being painted on the visible area.  The time the beam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ng the side borders of the display is used for sweeping th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the right edge to the left and moving the beam dow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time the beam would have been illuminating the top and bottom 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 of the display is used for moving the beam from the bottom-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to the top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card generates the signals which cause the display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beam at each dot to generate a picture.  The card also contro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ves the beam from the right side to the left and dow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signal called the horizontal sync (for synchronization)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rizontal sync pulse occurs at the end of every line.  The adapt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vertical sync pulse which signals the display to move the b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-left corner of the display.  A vertical sync pulse is generat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very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requires that there be short time periods both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 vertical sync pulses so that the position of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can stabilize.  If the beam can't stabilize, the pictu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later section, we'll come back to these basics with definitions,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and examples to help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asic Things to Know about your Display a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fundamental things you need to know before hacking an X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r monitor's horizontal and vertical sync frequenc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r video adapter's driving clock frequency, or "dot c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r monitor's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sync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sync frequency is just the number of times per second the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 can write a horizontal scan line; it is the singl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 about your monitor.  The vertical sync frequency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per second the monitor can traverse its beam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 frequencies are usually listed on the specifications page of your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manual.  The vertical sync frequency number is typically calibrated i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cles per second), the horizontal one in KHz (kilocycles per seco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ranges are between 50 and 150Hz vertical, and between 31 and 13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ultisync monitor, these frequencies will be given as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nitors, especially lower-end ones, have multiple fixed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configured too, but your options will be severely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onitor characteristics.  Choose the highest frequency pair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And be careful --- trying to clock a fixed-frequency moni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speed than it's designed for can easily dam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this guide were pretty cavalier about overdriving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monitors, pushing them past their nominal highest vertical sync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y in order to get better performance.  We have since had mor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 to us for caution on this score; we'll cover those under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Your Monitor (section 11., page 1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driving clock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adapter manual's spec page will usually give you the card's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(that is, the total number of pixels per second it can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If you don't have this information, the X server will ge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Even if your X locks up your monitor, it will emit a line of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 to standard output.  If you redirect this to a file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even if you have to reboot to get your console back.  (Rec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X servers all support a --probeonly option that prints out thi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and exits without actually starting up X or changing the video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X startup message should look something like one of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XFree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onfig: /usr/X11R6/lib/X11/X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stands for supplied, (--) stands for probed/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Mouse: type: MouseMan, device: /dev/ttyS1, baudrate: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The directory "/usr/andrew/X11fonts"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deleted from fo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FontPath set to "/usr/lib/X11/fonts/misc/,/usr/lib/X11/fonts/75dpi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card type: 386/486 loca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chipset:  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set -- this is the exact chip type; an early mask of the 86C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chipset driver: s3_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videoram: 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on-board frame-buffer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S3: clocks:  25.00  28.00  40.00   3.00  50.00  77.00  36.00 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S3: clocks:   0.00   0.00  79.00  31.00  94.00  65.00  75.00  7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sible driving frequencies in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Maximum allowed dot-clock: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S3: Mode "1024x768": mode clock =  79.000, clock used =  79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Virtual resolution set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Using a banksize of 64k, line width of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Pixmap c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Using 2 128-pixel 4 64-pixel and 8 32-pixe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Using 8 pages of 768x255 for font c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SGCS or X/Inside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GA: 86C911 (mem: 1024k clocks: 25 28 40 3 50 77 36 45 0 0 79 31 94 65 75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------       -----    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|                 Possible driving frequencies in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+-- Size of on-board frame-buff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+-- Chi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 Serv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this with your machine unloaded (if at all possible).  Becaus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, its timing loops can collide with disk activity,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bove inaccurate.  Do it several times and watch for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bilize; if they don't, start killing processes until they do. 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: the mousemgr process is particularly likely to mess you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the clock-probe inaccuracy, you should clip ou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and put them in your Xconfig as the value of the Clocks propert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resses the timing loop and gives X an exact list of the clo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try.  Using the data from the exampl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s    25 28 40 3 50 77 36 45 0 0 79 31 94 65 75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with a highly variable load, this may help you avoid mysteriou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ailures.  It's possible for X to come up, get its timings wron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tem load, and then not be able to find a matching dot clock in i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 database --- or find the wrong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monitor's video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XFree86, your server will probe your card and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ighest-available dot cloc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r highest available dot clock is approximately the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width.  There's a lot of give here, though --- some moni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much as 30% over their nominal bandwidth.  The risks her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eding the monitor's rated vertical-sync frequency; we'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bandwidth will enable you to make more intelligen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ossible configurations.  It may affect your display's visu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sharpness for fin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's video bandwidth should be included on the manual's spec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, look at the monitor's highest rated resolution.  As a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, here's how to translate these into bandwidth estimates (and thu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upper bounds for the dot clock you can u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x480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x600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x768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x768 interlaced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0x1024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0x1200     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re's nothing magic about this table; these numbers are just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dot clocks per resolution in the standard XFree86 Modes databas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, which I interpolated).  The bandwidth of your monitor may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be higher than the minimum needed for its top resolution, so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try a dot clock a few MHz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bandwidth is seldom an issue for dot clocks under 65MHz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SVGA card and most hi-res monitors, you can't get anywher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your monitor's video bandwidth.  The following a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d                    Video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4D                   7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no 907a          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no 9080i               6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subishi HL6615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subishi Diamond Scan 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K MF-5117             6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COMM Thinksync-17 CM-7126   13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 D1188A     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ips SC-17AS       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n SW617               8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sonic 21PS           185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low-end monitors usually aren't terribly bandwidth-constrain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resolutions.  The NEC Multisync II makes a good example ---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isplay 800x600 per its spec.  It can only display 800x560. 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s you don't need high dot clocks or a lot of bandwidth; pro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 the best you can do is 32Mhz or 36Mhz, both of them are still not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nitor's rated video bandwidth of 30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se two driving frequencies, your screen image may not be as sharp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, but definitely of tolerable quality. Of course it would be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 Multisync II had a video bandwidth higher than, say, 36Mhz. 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ritical for common tasks like text editing, as long a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o significant as to cause severe image distortion (your ey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right away if this were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What the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 frequency ranges of your monitor, together with your video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clock, determine the ultimate resolution that you can use.  But it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iver to tap the potential of your hardware.  A superi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out an equally competent device driver is a waste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with a versatile device driver but less capable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the hardware's envelope a little.  This is the desig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Fre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terpreting the Basic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what the specifications above mean,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'll need to know.  First, some definitions.  Next to each in 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ariable name we'll use for it when do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 sync frequency (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 scans per seco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 sync frequency (V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al scans per second (see above).  Mainly importa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 limit on your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 clock (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formally, `driving clock frequency'; The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ystal or VCO on your adaptor --- the maximum dots-per-seco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e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bandwidth (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ghest frequency you can feed into your monitor'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and still expect to see anything discernible. If your ad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 produces an alternating on/off pattern, its lowes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half the DCF, so in theory bandwidth starts making s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F/2. For tolerably crisp display of fine details 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, however, you don't want it much below your highest D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ferably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 length (HFL, V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 frame length (HFL) is the number of dot-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 for your monitor's electron gun to scan on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, including the inactive left and right borders.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 length (VFL) is the number of scan lines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, including the inactive top and bottom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refresh rate (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times per second your screen is repainted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called "frame rate").  Higher frequencies are bet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reduce flicker.  60Hz is good, VESA-standard 72Hz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R = DCF / (HFL * V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product in the denominator is not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's visible resolution, but typically somewhat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'll get to the details of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tes for which interlaced modes are usually specifi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7Hz interlaced) are actually the half-frame rates: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seems to have about that flicker frequency for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, but every single line is refreshed only half as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alculation purposes we reckon an interlaced display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-frame (refresh) rate, i.e. 43.5Hz. The quality of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ced mode is better than that of a non-interlaced m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full-frame rate, but definitely worse then the non-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ced one corresponding to the half-fram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About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akers like to advertise high bandwidth because it constr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ness of intensity and color changes on the screen.  A high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maller visib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uses electronic signals to present an image to your eye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lways come in in wave form once they are converted into analo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gitized form.  They can be considered as combinations of many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forms each one of which has a fixed frequency, many of them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range, eg, 20Mhz, 40Mhz, or even 70Mhz.  Your monitor video bandwidth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, the highest-frequency analog signal it can handle withou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urposes, bandwidth is mainly important as an approximate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the highest dot clock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Sync Frequencies and the Refresh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orizontal scan line on the display is just the visible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-length scan.  At any instant there is actually only one dot a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but with a fast enough refresh rate your eye's pers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enables you to "see" the who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ictures to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|     The horizontal sync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&gt;-&gt;-&gt;-&gt;-&gt;-&gt;-&gt;-&gt;-&gt;-&gt;-&gt; |     is the number of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)|     second that the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&lt;-----&lt;-----&lt;-----&lt;--- |     electron beam can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^              |     The vertical sync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^ |             |     is the number of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v             |     second that the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^ |             |     electron beam can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|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v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|_v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actual raster scan is a very tight zigzag pattern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m moves left-right and at the same time up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see how the dot clock and frame size relates to refresh rat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one hertz (hz) is one cycle per second.  So, if you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length is HFL and your vertical frame length is VFL, then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een takes (HFL * VFL) ticks.  Since your card emits DCF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 definition, then obviously your monitor's electron gun(s) can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rom left to right and back and from bottom to top and back DC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FL * VFL) times/sec.  This is your screen's refresh rate, because i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your screen can be updated (thus refreshed)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nderstand this concept to design a configuration which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resolution against flicker in whatever way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ndle visuals better than text, here 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R                                      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min HSF                     max HS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|             R1        R2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VSF -+----|------------/----------/---|------+----- max V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|:::::::::::/::::::::::/:::::\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\::::::::::/::::::::::/:::::::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::::::::/::::::::::/:::::::::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:::::::/::::::::::/::::::::::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\::::::/::::::::::/::::::::::::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\::::/::::::::::/::::::::::::::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|::/::::::::::/:::::::::::::::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\/::::::::::/:::::::::::::::::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/\:::::::::/::::::::::::::::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/  \:::::::/::::::::::::::::::::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/    |:::::/:::::::::::::::::::::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/     \::::/::::::::::::::::::::::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VSF -+----/-------\--/-----------------------|--\--- min V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/         \/                    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/----------/\------------------------+----\- D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1        R2  \                       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 HSF                |    max H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neric monitor mode diagram.  The x axis of the diagram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rate (DCF), the y axis represents the refresh rate (RR). Th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the diagram describes the monitor's capabilities: eve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region is a possibl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labeled `R1' and `R2' represent a fixed resolution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); they are meant to illustrate how one resolution can be rea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combinations of dot clock and refresh rate. The R2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higher resolution than 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bottom boundaries of the permitted region are simply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representing the limiting values for the vertical sync frequenc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width is an upper limit to the clock rate and hence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vertical line bounding the capability region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Plotting Monitor Capabilities (section 15., page 1)) you'll find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that will help you plot a diagram like this (but much nicer, wi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) for your individual monitor.  That section also discu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art; the derivation of the boundaries resulting from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rizontal sync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radeoffs in Configur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look at the formula we deriv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F = RR * HFL *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your dot clock is fixed.  You can use those dots per second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fresh rate, horizontal resolution, or vertical resolution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increases, one or both of the others must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ough, that your refresh rate cannot be greater than the maximu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 sync frequency of your monitor.  Thus, for any given monitor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clock, there is a minimum product of frame lengths below which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hoosing your settings, remember: if you set RR too low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ed by 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 not want to pull your refresh rate below 60Hz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rate of fluorescent lights; if you're sensitive to thos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with 72Hz, the VESA ergonomi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is very eye-fatiguing, though human eyes are adaptable and peop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 for it varies widely.  If you face your monitor at a 90%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, are using a dark background and a good contrasting color for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and stick with low to medium intensity, you *may* be comfort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ttle as 45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id test is this: open a xterm with pure white back-ground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using xterm -bg white -fg black and make it so large a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viewable area.  Now turn your monitor's intensity to 3/4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etting, and turn your face away from the monitor.  Try pee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sideways (bringing the more sensitive peripheral-vision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y).  If you don't sense any flicker or if you feel the flick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ble, then that refresh rate is fine with you.  Otherwis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 higher refresh rate, because that semi-invisible flicker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tigue your eyes like crazy and give you headaches, even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OK to normal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laced modes, the amount of flicker depends on more fac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tical resolution and the actual screen contents. 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  You won't want to go much below about 85Hz half frame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say you've picked a minimum acceptable refresh rate.  I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FL and VFL, you'll have some room for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ame-buffer RAM may limit the resolution you can achieve 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ay-scale displays.  It probably isn't a factor on display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colors, white and black with no shades of gray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256-color displays, a byte of video memory is required for each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to be shown.  This byte contains the information that determines what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d, green, and blue is generated for its dot.  To get the amount of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 required, multiply the number of visible dots per line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lines.  For a display with a resolution of 800x600, this would be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600 = 480,000, which is the number of visible dots on the displa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t one byte per dot, the number of bytes of video memory that are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ry on your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r memory requirement will typically be (HR * VR)/1024 K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, rounded up.  If you have more memory than strictly require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tra for virtual-screen p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only have 512K on board, then you can't use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ve a good monitor, without enough video RAM, you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your monitor's potential.  On the other hand, if your SVG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g, but your monitor can display at most 800x600, the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yond your reach anyway (see Using Interlaced Modes (section 12., pag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ossible reme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 have more memory than required; XFree86 will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allowing you to scroll your viewable area (see the Xconfig fil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on the virtual screen size parameter).  Remember also that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12K bytes of memory really doesn't have 512,000 bytes installed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x 1024 = 524,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SGCS X (now called X/Inside) using an S3 car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live with 16 colors (4 bits per pixel), you can set depth 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fig and effectively double the resolution your card can handle. 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for example, normally do 1024x768x256.  You can make the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1024x16 with dept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omputing Fram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method was developed for multisync monitors. 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fixed-frequency monitors as well, but no guarant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dividing DCF by your highest available HSF to get a horizon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; suppose you have a Sigma Legend SVGA with a 65MHz dot c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has a 55KHz horizontal scan frequency.  The quantity (DCF / 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1181 (65MHz = 65000KHz; 65000/55 = 11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our first bit of black magic.  You need to round this fig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multiple of 8.  This has to do with the VGA hardware controll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VGA and S3 cards; it uses an 8-bit register, left-shifted 3 bi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really an 11-bit quantity.  Other card types such as ATI 8514/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is requirement, but we don't know and the correction can'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ound the usable horizontal frame length figure down to 1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(DCF / HSF rounded to a multiple of 8) is the minimum HF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You can get longer HFLs (and thus, possibly, more horizontal do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) by setting the sync pulse to produce a lower HSF.  But you'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lower and more visible flick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 of thumb, 80% of the horizontal frame length is available for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 resolution, the visible part of the horizontal scan line (this a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, for borders and sweepback time -- that is, the time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to move from the right screen edge to the left edge of the next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 In this example, that's 944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get the normal 4:3 screen aspect ratio, set your vertic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/4ths of the horizontal resolution you just calculated.   For this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that's 708 ticks.  To get your actual VFL, multiply that by 1.05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:3 is not technically magic; nothing prevents you from using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-Section ratio if that will get the best use out of your scree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.  It does make figuring frame height and frame width from the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onvenient, you just multiply the diagonal by by 0.8 to get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 to get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FL=1176 and VFL=743.  Dividing 65MHz by the product of the two giv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, healthy 74.4Hz refresh rate.  Excellent!  Better than VESA stand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ot 944x708 to boot, more than the 800 by 600 you we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.  Not ba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improve the refresh rate further, to almost 76 Hz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monitors can often sync horizontally at 2khz or so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, and by lowering VFL somewhat (that is, taking less than 75% of 94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).  But before you try this "overdriving" maneu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make sure that your monitor electron guns can sync up to 76 Hz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pular NEC 4D, for instance, cannot.  It goes only up to 75 Hz VS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verdriving Your Monitor (section 11., page 1) for more general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is issu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most of this is simple arithmetic and basic facts about rast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.  Hardly any black magic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Black Magic and Sync 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you've computed HFL/VFL numbers for your chosen dot clock,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 acceptable, and checked that you have enough VRAM.  N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black magic -- you need to know when and where to place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 pulses actually control the horizontal and vertical scan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itor.  The HSF and VSF you've pulled off the spec sheet are no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, approximate maximum sync frequencies.  The sync pulse in the sig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card tells the monitor how fast to actual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two pictures above?  Only part of the time required for r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 frame is used for displaying viewable image (ie. your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Horizont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vious definition, it takes HFL ticks to trace the a horizont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Let's call the visible tick count (your horizontal screen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.  Then Obviously, HR &lt; HFL by definition.  For concreteness,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art at the same instant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               ^               ^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^       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R  |       | 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|&lt;-----&gt;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&lt;-&gt;|  HSP  |&lt;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GT1         HG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would like to place a sync pulse of length HSP as shown above,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nd of clock ticks for display data and the end of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tire frame.  Why so?  because if we can achieve this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age won't shift to the right or to the left.  It will b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on the screen, covering squarely the monitor's view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e want about 30 ticks of "guard time"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pulse.  This is represented by HGT1 and HGT2.  In a typical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HGT1 != HGT2, but if you're building a configuration from scrat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rt your experimentation with them equal (that is, with th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 of a misplaced sync pulse is that the image is dis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one border excessively wide and the other side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around the screen edge, producing a white edge line and a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 image" on that side.  A way-out-of-place vertical sync pulse can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cause the image to roll like a TV with a mis-adjusted vertical hol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's the same phenomenon a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ucky, your monitor's sync pulse widths will be document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page.  If not, here's where the real black magic sta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do a little trial and error for this part.  Bu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e can safely assume that a sync pulse is about 3.5 to 4.0 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creteness again, let's take HSP to be 3.8 microseconds (which bt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bad value to start with when experime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using the 65Mhz clock timing above, we know HSP is equivalent to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icks (= 65 * 10**6 * 3.8 * 10^-6) [recall M=10^6, micro=10^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kers like to quote their horizontal framing parameters as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ot widths.  You may see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time (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HR, but in milliseconds.  HAT * DCF = 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ing time (H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(HFL - HR), but in milliseconds.  HBT * DCF = (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porch (H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just HG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just H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porch (H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just HG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Vertic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 to the picture above, how do we place the 247 clock ticks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example, HR is 944 and HFL is 1176.  The differe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176 - 944=232 &lt; 247!  Obviously we have to do some adjustment her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is to raise 1176 to 1184, and lower 944 to 936.  Now th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 = 1184-936= 248. Hmm,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nstead using 3.8, we use 3.5 for calculating HSP; the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*3.5=227.  Looks better.  But 248 is not much higher than 227.  It's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necessary to have 30 or so clock ticks between HR and the start of 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for the end of SP and HFL.  AND they have to be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!  Are we st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Let's do this, 936 % 8 = 0, (936 + 32) % 8 = 0 too.  But 936 + 32 = 9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 + 227 = 1195, 1195 + 32 = 1227.  Hmm.. this looks not too bad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ultiple of 8, so let's round it up to 1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we have potential trouble, the sync pulse is no longer plac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between h and H any more.  Happily, using our calculat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1232 - 32 = 1200 is also a multiple of 8 and (1232 - 32) - 968 =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using a sync pulse of 3.57 micro second long, still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936/1232 ~ 0.76 or 76%, still not far from 80%, s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using the current horizontal frame length, we basically as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o sync at 52.7khz (= 65Mhz/1232) which is within its capabilit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ules of thumb we mentioned before, 936*75%=702, This is our new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resolution.  702 * 1.05 = 737, our new vertical fr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resh rate = 65Mhz/(737*1232)=71.6 Hz.  This is still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 vertical sync pulse layout is simi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VR              VFL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&lt;-&gt;|&lt;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GT    V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the sync pulse just past the end of the vertical display data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 is the vertical guard time required for the sync pulse.  Mos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fortable with a VGT of 0 (no guard time) and we'll use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A few need two or three ticks of guard time, and it usu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to ad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example: since by the definition of frame length,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is the time for tracing a complete HORIZONTAL frame, therefor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is 1232/65Mhz=18.95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hows that a vertical sync pulse should be in the range of 5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00us.  As an example let's use 150us, which translates into 8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icks (150us/18.95us~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kers like to quote their vertical framing parameters as timing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t widths.  You may see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time (V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VR, but in milliseconds.  VAT * VSF = 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ing time (V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(VFL - VR), but in milliseconds.  VBT * VSF = (V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porch (V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just V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just V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porch (V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like a second guard time after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ofte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config file Table of Video Modes contains lines of number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ing a complete specification for one mode of X-server op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grouped into four sections, the name section, the clock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horizontal section, and the vertic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ection contains one field, the name of the video mod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ine.  This name is referred to on the "Modes"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river Setup section of the Xconfig file.  The name fiel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name of a previous line is the same a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clock section contains only the dot clock (what we've called 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video mode line.  The number in this field specifies wha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was used to generate the numbers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section consists of four fields which specify how each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 line on the display is to be generated.  The first field of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ntains the number of dots per line which will be illuminated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(what we've called HR).  The second field of the sectio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at which dot the horizontal sync pulse will begin.  The thi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t which dot the horizontal sync pulse will end.  The four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total horizontal frame length (H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section also contains four fields.  The first fiel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isible lines which will appear on the display (VR)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dicates the line number at which the vertical sync pulse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eld specifies the line number at which the vertical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.  The fourth field contains the total vertical frame length (V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Modename    clock  horizontal timing 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752x564"     40    752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tock X11R5 doesn't support fractional dot clo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config, all of the numbers just mentioned - the number of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on the line, the number of dots separating the illuminated do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ync pulse, the number of dots representing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se, and the number of dots after the end of the sync pulse -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number of dots per line.  The number of horizontal do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enly divisible by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orizontal numbers: 800 864 1024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line has the number of illuminated dots (800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dot when the sync pulse starts (864), follow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when the sync pulse ends (1024), followed by the number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on the horizontal line (10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gain that all of the horizontal numbers (800, 864, 1024, and 1088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ble by eight!  This is not required of the vertic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from the top of the display to the bottom form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timing signal for a frame is the line.  A number of lines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the picture.  After the last illuminated line has been display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a number of lines will occur before the vertical sync pulse i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d.  Then the sync pulse will last for a few lines, and final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frame, the delay required after the pulse,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that specify this mode of operation are entered in a manner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to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vertical numbers: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ndicates that there are 600 visible lines on the displ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sync pulse starts with the 603rd line and ends with the 609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re are 630 total line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ertical numbers don't have to be divisible by e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return to the example we've been working.  According to the abov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do from now on is to write our result into Xconfi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   DCF     HR  SH1 SH2   HFL   VR  SV1 SV2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1 is the start tick of the horizontal sync pulse and SH2 is it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; similarly, SV1 is the start tick of the vertical sync pulse and SV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d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ame    clock   horizontal timing   vertical timing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6x702  65      936 968 1200 1232   702 702 710 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flag necessary; this is a non-interlaced mode.  Now w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Overdriving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bsolutely not try exceeding your monitor's scan rates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frequency type.  You can smoke your hardware doing this!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subtler problems with overdriving a multisync monit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pixel clock higher than the monitor's maximum bandwidth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, in contrast.  (Note: the theoretical limit of discernib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 when the pixel clock reaches double the monitor's bandwid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raightforward application of Nyquist's Theorem: consider the pix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tially distributed series of samples of the drive signals and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xceeding the rated maximum sync frequencies that's problematic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monitors might have protection circuitry that shuts the monit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angerous scan rates, but don't rely on it.  In particular there ar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ync monitors (like the Multisync II) which use just on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 These monitors will not have much protection against over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While you necessarily have high voltage regulation circuitr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bsent in fixed frequency monitors), it will not necessarily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nceivable frequency range, especially in cheaper models. Th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mplies more wear on the circuitry, it can also cause the screen ph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s to age faster, and cause more than the specified radia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ys) to be emitted from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ce of the bandwidth is that the monitor's input imped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ly for that range, and using higher frequencies can cause ref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probably causing minor screen interferences, and radio disturb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basic problematic magnitude in question here is the slew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teepness of the video signals) of the video output driver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dependent of the actual pixel frequency, but (if your board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urer cares about such problems) related to the maximum pixel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 ou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Using Interlaced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section is largely due to David Kastrup &lt;dak@pool.informatik.rw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n.d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fixed dot clock, an interlaced display is going to have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noticeable flicker than a non-interlaced display, if the vertical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ry of your monitor is able to support it stably.  It is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rlaced modes were invente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modes got their bad repute because they are inferior to thei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companions at the same vertical scan frequency, VSF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given in advertisements). But they are definitely superi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orizontal scan rate, and that's where the decisive limits of your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graphics card usually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fixed refresh rate (or half frame rate, or VSF) the interlac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icker more: a 90Hz interlaced display will be inferior to a 90Hz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display. It will, however, need only half the video band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horizontal scan rate. If you compared it to a non-interla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dot clock and the same scan rates, it would be vastly super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z non-interlaced is intolerable. With 90Hz interlaced, I have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with my Multisync 3D (at 1024x768) and am very satisfied. I'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need at least a 70Hz non-interlaced display for similar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watch a few points, though: use interlaced modes only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so that the alternately lighted lines are close togeth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play with sync pulse widths and positions to get the most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line positions. If alternating lines are bright and dark, interl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at you. I have one application that chooses such a dot patter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ckground (XCept, no other application I know does that, fortun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witch to 800x600 for using XCept because it really hurts my eyes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reason, use at least 100dpi fonts, or other fonts where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beams are at least two lines thick (for high resolutions,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sense any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never use an interlaced mode when your hardware w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interlaced one with similar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you find that for some resolution you are pushing eith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aphics card to their upper limits, and getting unsatisfactory flic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shed out (bandwidth exceeded) display, you might want to try ta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olution using an interlaced mode. Of course this is use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SF of your monitor is already close to its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interlaced modes is easy: do it like a non-interlaced mod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considerations are necessary: you need an odd total number of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lines (the last number in your mode line), and when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lace" flag, the actual vertical frame rate for your monitor d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needs to support a 90Hz frame rate if the mod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a 45Hz mode apart from the "Interlace"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here is my modeline for 1024x768 interlaced: my Multisync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up to 90Hz vertical and 38kHz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ine "1024x768" 45 1024 1048 1208 1248 768 768 776 807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limits are pretty much exhausted with this mode. Specify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just without the "Interlace" flag, still is almost at the lim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's horizontal capacity (and strictly speaking, a bit under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vertical scan rate), but produces an intolerably flicke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design rules: if you have designed a mode at less than half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's vertical capacity, make the vertical total of lines odd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lace" flag. The display's quality should vastly improv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interlaced mode otherwise exhausting your monitor's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ertical scan rate lies about 30% or more under the maximu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hand-designing an interlaced mode (probably with somewh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) could deliver superior results, but I won't promi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The example you gave is not a standard screen size, can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hy not?  There is NO reason whatsoever why you have to use 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, or even 1024x768.  The XFree86 servers let you configure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with a lot of freedom.  It usually takes two to three tries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ne.  The important thing to shoot for is high refresh 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viewing area. not high resolution at the price of eye-t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t this the only resolution given the 65Mhz dot clock and 55Khz HS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bsolutely not!  You are encouraged to follow the general procedur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ial-and-error to come up a setting that's really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this can be lots of fun.  Most settings may jus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video hash, but in practice a modern multi-sync monitor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easily. Be sure though, that your monitor can support the fram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de before using it for long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fixed-frequency monitors!  This kind of hacking around can dama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quickly. Be sure you use valid refresh rates for every experi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You just mentioned two standard resolutions. In Xconfig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solutions available, can you tell me whether there's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ing with tim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bsolutely!  Take, for example, the "standard" 640x480 listed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Xconfig.  It employs 25Mhz driving frequency, frame lengths are 8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 =&gt; refresh rate ~ 59.5Hz. Not too bad.  But 28Mhz is a comm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frequency from many SVGA boards.  If we use it to drive 640x480,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the procedure we discussed above, you would get frame lengths like 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05.  Now the refresh rate is raised to 68Hz, a quit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ver the standa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Can you summarize what we have discussed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 a nut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for any fixed driving frequency, raising max resolution incu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alty of lowering refresh rate and thus introducing more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f high resolution is desirable and your monitor supports it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SVGA card that provides a matching dot clock or DCF. The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Fixing Problems with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you've got your X configuration numbers.  You put them in Xconfi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mode label.  You fire up X, hot-key to the new mode, ... and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ok right.  What do you do?  Here's a list of common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xing these minor distortions is where xvidtune(1) really sh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he image by changing the sync pulse timing.  You scale it by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frame length (you need to move the sync pulse to keep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osition, otherwise scaling will move the image as well)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specific reci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 vertical positions are independent.  That is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orizontally doesn't affect placement vertically, or vice-versa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the same is not quite true of scaling.  While changing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oes nothing to the vertical size or vice versa, the tota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ay be limited.  In particular, if your image is too larg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you will probably have to go to a higher dot clock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raises the usable resolution, it is seldom a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 The image is displaced to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, move the horizontal sync pulse.  That is, increment or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a multiple of 8) the middle two numbers of the horizontal tim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 the leading and trailing edge of the horizont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shifted left (right border too large, you wan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the right) decrement the numbers.  If the image is shift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 border too large, you want it to move left) increment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The image is displaced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, move the vertical sync pulse.  That is, increment or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two numbers of the vertical timing section that define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ling edge of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shifted up (lower border too large, you wan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own) decrement the numbers.  If the image is shifted down (top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rge, you want it to move up) increment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The image is too large both horizontally an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a higher card clock speed. If you have multiple modes in y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ossibly a lower-speed one is being activate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  The image is too wide (too narrow)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, increase (decrease) the horizontal frame length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urth number in the first timing section.  To avoi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lso move the sync pulse (second and third numbers) half as fa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5  The image is too deep (too shallow)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, increase (decrease) the vertical frame length.  That i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number in the second timing section.  To avoid moving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ve the sync pulse (second and third numbers) half as far,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ortion that can't be handled by combining these techniques is pro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 evidence of something more basically wrong, like a calculation mist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er dot clock than the monitor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hat increasing either frame length will de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Plotting Monito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a monitor mode diagram, you'll need the gnuplot package (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language for UNIX-like operating systems) and the tool modeplo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/gnuplot script to plot the diagram from your monitor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py of mode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odeplot -- generate X mode plot of available monit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o `modeplot -?' to see the contr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($Id: VidModes.sgml,v 3.11.2.2 1998/02/20 23:10:30 dawes Exp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onitor description. Bandwidth in MHz, horizontal frequencies in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and vertical frequencies in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="Viewsonic 21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WIDTH=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HSF=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HSF=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VSF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VSF=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CT="4/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=72.5 # VESA-recommended minimum refresh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[ "$1" != "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$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) TITLE="$2"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) BANDWIDTH="$2"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) MINHSF="$2" MAXHSF="$3"; shift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) MINVSF="$2" MAXVSF="$3"; shift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) ASPECT="$2"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) GNUOPTS="$2"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?) cat &lt;&lt;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plot contro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"&lt;description&gt;"  name of monitor            defaults to "Viewsonic 21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&lt;nn&gt;             bandwidth in MHz           defaults to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&lt;min&gt; &lt;max&gt;      min &amp; max HSF (kHz)        defaults to 31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&lt;min&gt; &lt;max&gt;      min &amp; max VSF (Hz)         defaults to 50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&lt;aspect ratio&gt;   aspect ratio               defaults to 4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 "&lt;options&gt;"      pass options to 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b, -h and -v options are required, -a, -t, -g optiona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-g to pass a device type to gnuplot so that (for example) modep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can be redirected to a printer.  See gnuplot(1) for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plot tool was created by Eric S. Raymond &lt;esr@thyrsus.com&gt;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and scratch code by Martin Lottermoser &lt;Martin.Lottermoser@mch.sni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odeplot $Revision: 3.11.2.2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plot $GNUOPTS &lt;&lt;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itle "$TITLE Mode Pl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agic numbers.  Unfortunately, the plot is quite sensitive to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se, and they may fail to represent reality on some monitors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o fix values to get even an approximation of the mode diagram.  Thes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rom looking at lots of values in the ModeDB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= 1.30 # multiplier to convert horizontal resolution to fram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= 1.05 # multiplier to convert vertical resolution to frame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unction definitions (multiplication by 1.0 forces real-number arithm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 = (1.0*$ASPECT)*F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(hsync, dcf) = ac * (hsync**2)/(1.0*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clock(hsync, rr) = ac * (hsync**2)/(1.0*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(hv, dcf) = dcf * (10**6)/(hv * F1 * 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ut labels on th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xlabel 'DCF (MHz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ylabel 'RR (Hz)' 6   # Put it right over the Y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Generat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VB" at $BANDWIDTH+1, ($MAXVSF + $MINVSF) / 2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row from $BANDWIDTH, $MINVSF to $BANDWIDTH, $MAXVSF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max VSF" at 1, $MAXVSF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row from 0, $MAXVSF to $BANDWIDTH, $MAXVSF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min VSF" at 1, $MINVSF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row from 0, $MINVSF to $BANDWIDTH, $MINVSF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min HSF" at dotclock($MINHSF, $MAXVSF+17), $MAXVSF + 17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max HSF" at dotclock($MAXHSF, $MAXVSF+17), $MAXVSF + 17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VESA $vesa" at 1, $vesa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row from 0, $vesa to $BANDWIDTH, $vesa nohead # styl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[dcf=0:1.1*$BANDWIDTH] [$MINVSF-10:$MAXVSF+20]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($MINHSF, dcf) notitle with lines 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($MAXHSF, dcf) notitle with lines 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(640*480,   dcf) title "640x480  " with points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(800*600,   dcf) title "800x600  " with points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(1024*768,  dcf) title "1024x768 " with points 4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(1280*1024, dcf) title "1280x1024" with points 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(1600*1280, dcf) title "1600x1200" with point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know you have modeplot and the gnuplot package in place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nitor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ideo bandwidth (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ange of horizontal sync frequency (H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ange of vertical sync frequency (V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program needs to make some simplifying assumption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correct.  This is the reason why the resulting diagram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description. These assum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All resolutions have a single fixed aspect ratio AR = HR/VR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s have AR = 4/3 or AR = 5/4.  The modeplot program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/3 by default, but you can overrid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For the modes considered, horizontal and vertical frame l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multiples of horizontal and vertical resolutions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FL = F1 *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FL = F2 * 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ough guide, take F1 = 1.30 and F2 = 1.05 (see frame (section 8.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"Computing Frame Siz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 a particular sync frequency, HSF.  Given the assumptions jus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, every value for the clock rate DCF already determines th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RR, i.e. for every value of HSF there is a function RR(DCF)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riv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resh rate is equal to the clock rate divided by the 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= DCF / (HFL * VFL)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horizontal frame length is equal to the 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horizontal sync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FL = DCF / HSF               (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L can be reduced to HFL be means of the two assumption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FL = F2 * 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F2 * (HR / 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(F2/F1) * HFL / AR (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(**) and (***) into (*) we ob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= DCF / ((F2/F1) * HFL**2 / 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(F1/F2) * AR * DCF * (HSF/DCF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(F1/F2) * AR * HSF**2 /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xed HSF, F1, F2 and AR, this is a hyperbola in our diagram.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ch curves for minimum and maximum horizontal sync frequenci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e two remaining boundaries of the permit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ight lines crossing the capability region represent particular re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ons. This is based on (*) and the second assum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= DCF / (HFL * VFL) = DCF / (F1 * HR * F2 * V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rawing such lines for all resolutions one is interested in, one can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ely read off the possible relations between resolution, clock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 of which the monitor is capable. Note that these lin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monitor properties, but they do depend on the second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plot tool provides you with an easy way to do this.  Do modeplot -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ts control options. A typical invoca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plot -t "Swan SW617" -b 85 -v 50 90 -h 31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b option specifies video bandwidth; -v and -h set horizontal and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sync frequency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the output of modeplot, always bear in mind that it gi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ximate description. For example, it disregards limitations on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a minimum required sync pulse width, and it can only be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s far as the assumptions are.  It is therefore no substitu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alculation (involving some black magic) as presented in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gether (section 10., page 1). However, it should give you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for what is possible and which tradeoff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ncestor of this document was by Chin 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ngchin@leland.stanford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. Raymond &lt;esr@snark.thyrsus.com&gt; reworked, reorganized, and m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Chin Fang's original in an attempt to understand it.  In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erged in most of a different how-to by Bob Cro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osson@cam.nist.gov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on interlaced modes is largely by David Kastrup &lt;dak@pool.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k.rwth-aa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Lottermoser &lt;Martin.Lottermoser@mch.sni.de&gt; contributed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nuplot to make mode diagrams and did the mathematical analysi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lot.  The distributed modeplot was redesigned and generalized by 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rtin's original gnuplot code for on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from XFree86: xc/programs/Xserver/hw/xfree86/doc/sgml/VidModes.sgml,v 3.11.2.1 1998/01/25 04:05:19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XConsortium: VidModes.sgml /main/7 1996/02/21 17:46:17 kaleb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Free86: xc/programs/Xserver/hw/xfree86/doc/VideoModes.doc,v 3.14.2.6 1999/06/25 08:56:59 hohndel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